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культурного обслуживания населения; сохранение традиций и культурного наследия; обеспечение равного доступа населения к культурным и информационным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 на 2017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48 от 25.10.2016г. внесение изм.№603 от 28.12.201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целевых показателе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7год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848 от 25.10.2016г. внесение изм.№603 от 28.12.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0:00Z</dcterms:created>
  <dc:creator>PC1</dc:creator>
  <dc:description/>
  <cp:keywords/>
  <dc:language>en-US</dc:language>
  <cp:lastModifiedBy>PC1</cp:lastModifiedBy>
  <cp:lastPrinted>2017-09-15T13:46:00Z</cp:lastPrinted>
  <dcterms:modified xsi:type="dcterms:W3CDTF">2018-01-11T12:10:00Z</dcterms:modified>
  <cp:revision>2</cp:revision>
  <dc:subject/>
  <dc:title/>
</cp:coreProperties>
</file>