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17 год</w:t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1 квартал</w:t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color w:val="2D2D2D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3"/>
          <w:szCs w:val="23"/>
          <w:shd w:fill="FFFFFF" w:val="clear"/>
        </w:rPr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044"/>
        <w:gridCol w:w="2268"/>
        <w:gridCol w:w="1134"/>
        <w:gridCol w:w="1134"/>
        <w:gridCol w:w="4536"/>
        <w:gridCol w:w="3402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конституционного права ж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тит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получение оперативной и достоверной информации о важнейших общественно-политических, социально-культурных событиях в поселении, деятельности администрации, Совета поселения. Содействие формированию у жителей поселения высоких духовно-нравственных ценностей, патриотического сознания, верности обществу, любви к малой Родине, воспитанию молодежи в лучших традициях кубанского казачества, народов, проживающих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тит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оперативного освещения в СМИ важнейших общественно-политических, социально-культурных событ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титаров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ятельности администрации,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тит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обеспечение выпуска изданий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титаров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личной тематики.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бликации в средствах массовой информ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конституционного права ж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тит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получение оперативной и достоверной информации о важнейших общественно-политических, социально-культурных событиях в поселении, деятельности администрации, Совета поселения. Содействие формированию у жителей поселения высоких духовно-нравственных ценностей, патриотического сознания, верности обществу, любви к малой Родине, воспитанию молодежи в лучших традициях кубанского казачества, народов, проживающих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тит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ширение информационного пространства Новотитаровского сельского поселения»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851 от 25.10.2016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№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851 от 25.10.2016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126"/>
        <w:gridCol w:w="3969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обеспечения безопасности, жизни и здоровья людей на водных объектах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Реализация государственной политики, требований закона и иных нормативно-правовых актов в области безопасности населения на водных объект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материалов для публикации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,0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48:00Z</dcterms:created>
  <dc:creator>PC1</dc:creator>
  <dc:description/>
  <cp:keywords/>
  <dc:language>en-US</dc:language>
  <cp:lastModifiedBy>Оксана</cp:lastModifiedBy>
  <cp:lastPrinted>2017-06-05T15:06:00Z</cp:lastPrinted>
  <dcterms:modified xsi:type="dcterms:W3CDTF">2017-06-05T12:08:00Z</dcterms:modified>
  <cp:revision>3</cp:revision>
  <dc:subject/>
  <dc:title/>
</cp:coreProperties>
</file>