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в сфере земельных и имущественных отношений в Новотитаровском сельском поселении, 2017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984"/>
        <w:gridCol w:w="1134"/>
        <w:gridCol w:w="3119"/>
        <w:gridCol w:w="3118"/>
        <w:gridCol w:w="3402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споряжение муниципальной собственностью, формирование земельных участков для муниципальных нужд, мониторинг земель на предмет произрастания сорной и карантинной растительностью, взаимодействие с управлением Росреестра по Краснодарскому кра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жевых и технических планов, схем образования земельных участков, публикация в СМИ, получение отчетов по рыночной стоимости объектов муниципальной собственности, почтовые расходы, изготовление ЭЦП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топографических съемок, градостроительных заключений, межевых и технических планов, схем образования земельных участков, публикации в СМИ, отправка корреспонденции заказными письмами, ЭЦП, отчеты по определению рыночной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в сфере земельных и имущественных отношений в Новотитаровском сельском поселении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77 от 28.10.2016 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13"/>
        <w:gridCol w:w="404"/>
        <w:gridCol w:w="447"/>
        <w:gridCol w:w="821"/>
        <w:gridCol w:w="538"/>
        <w:gridCol w:w="396"/>
        <w:gridCol w:w="425"/>
        <w:gridCol w:w="822"/>
        <w:gridCol w:w="537"/>
        <w:gridCol w:w="538"/>
        <w:gridCol w:w="572"/>
        <w:gridCol w:w="504"/>
        <w:gridCol w:w="538"/>
        <w:gridCol w:w="425"/>
        <w:gridCol w:w="659"/>
        <w:gridCol w:w="333"/>
        <w:gridCol w:w="1842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в сфере земельных и имущественных отношений в Новотитаровском сельском поселении»,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77 от 28.10.2016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Мероприятия в сфере земельных и имущественных отношений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Эффективное управление и распоряжение муниципальной собственностью, формирование земельных участков для муниципальных нужд, мониторинг земель на предмет произрастания сорной и карантинной растительностью, взаимодействие с управлением Росреестра по Краснодарскому краю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олучение межевых и технических планов, схем образования земельных участков, публикация в СМИ, получение отчетов по рыночной стоимости объектов муниципальной собственности, почтовые расходы, изготовление ЭЦ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6:00Z</dcterms:created>
  <dc:creator>PC1</dc:creator>
  <dc:description/>
  <dc:language>en-US</dc:language>
  <cp:lastModifiedBy>PC1</cp:lastModifiedBy>
  <cp:lastPrinted>2017-08-22T11:14:00Z</cp:lastPrinted>
  <dcterms:modified xsi:type="dcterms:W3CDTF">2017-08-22T11:46:00Z</dcterms:modified>
  <cp:revision>2</cp:revision>
  <dc:subject/>
  <dc:title/>
</cp:coreProperties>
</file>