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6 от 25.10.2016г., внесение изм. №97 от 24.03.2017г. внесение изм. №208 от 06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7"/>
          <w:szCs w:val="27"/>
        </w:rPr>
        <w:t>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6 от 25.10.2016г., внесение изм. №97 от 24.03.2017г. внесение изм. №208 от 06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 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4:00Z</dcterms:created>
  <dc:creator>PC1</dc:creator>
  <dc:description/>
  <cp:keywords/>
  <dc:language>en-US</dc:language>
  <cp:lastModifiedBy>111</cp:lastModifiedBy>
  <cp:lastPrinted>2017-09-14T10:08:00Z</cp:lastPrinted>
  <dcterms:modified xsi:type="dcterms:W3CDTF">2017-09-14T07:08:00Z</dcterms:modified>
  <cp:revision>14</cp:revision>
  <dc:subject/>
  <dc:title/>
</cp:coreProperties>
</file>