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работ по уточнению записей в похозяйственных книгах» на 201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Подворный обход хозяй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записей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хозяйственных кни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 работ по закладке похозяйственных кн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охозяйственных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2 от 25.10.2016г. (изменение №938 от 24.11.2016г.)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852 от 25.10.2016 (изменение № 938 от 24.11.2016г.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работ по закладке похозяйственных книг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о скидкой на изготовление похозяйственных книг было до заказано еще 10 похозяйственных книг по 50 листов (бюджетный лимит на оплату этих книг не превышен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9:00Z</dcterms:created>
  <dc:creator>PC1</dc:creator>
  <dc:description/>
  <cp:keywords/>
  <dc:language>en-US</dc:language>
  <cp:lastModifiedBy>Оксана</cp:lastModifiedBy>
  <cp:lastPrinted>2017-08-28T13:42:00Z</cp:lastPrinted>
  <dcterms:modified xsi:type="dcterms:W3CDTF">2018-01-19T11:38:00Z</dcterms:modified>
  <cp:revision>3</cp:revision>
  <dc:subject/>
  <dc:title/>
</cp:coreProperties>
</file>