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Финансирование расходов по территориальному общественному самоупра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отитаровского сельского поселения», на 2017 год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  <w:shd w:fill="FFFFFF" w:val="clear"/>
        </w:rPr>
        <w:t>1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701"/>
        <w:gridCol w:w="1134"/>
        <w:gridCol w:w="2693"/>
        <w:gridCol w:w="4394"/>
        <w:gridCol w:w="311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поддержка работы органов территориального общественного самоуправления и реализация инициатив населения по месту жи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поддержки общественных инициатив через органы ТОС; оптимизация расходов бюджета за счет привлечения некоммерческих организаций к решению социально значимых вопросов поселения; о вовлечении жителей поселения в решение социально-экономических проблем, повышение их заинтересованности в экономном расходовании ресурсов и бережном к ним  отношении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ов территориального общественного самоуправления; решение социально-экономических проблем поселения при активном участии органов ТОС и жителей; оказание реальных социально-бытовых услуг, вовлечение жителей поселения в управление сельским поселением; развитие механизмов сотрудничества органов ТОС и предприятий в решении проблем по месту ж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нансирование расходов по территориальному общественному самоуправлению Новотитаровского сельского поселения», на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0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04"/>
        <w:gridCol w:w="447"/>
        <w:gridCol w:w="850"/>
        <w:gridCol w:w="709"/>
        <w:gridCol w:w="567"/>
        <w:gridCol w:w="425"/>
        <w:gridCol w:w="993"/>
        <w:gridCol w:w="708"/>
        <w:gridCol w:w="567"/>
        <w:gridCol w:w="567"/>
        <w:gridCol w:w="709"/>
        <w:gridCol w:w="709"/>
        <w:gridCol w:w="567"/>
        <w:gridCol w:w="709"/>
        <w:gridCol w:w="567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программой (тыс. руб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бюджетом (тыс.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ыс. руб.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№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№ 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нансирование расходов по территориальному общественному самоуправлению Новотитаровского сельского поселения» на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0 от 25.10.2016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92"/>
        <w:gridCol w:w="2554"/>
        <w:gridCol w:w="2517"/>
        <w:gridCol w:w="2514"/>
        <w:gridCol w:w="3492"/>
      </w:tblGrid>
      <w:tr>
        <w:trPr>
          <w:trHeight w:val="80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и поддержка работы органов территориального общественного самоуправления и реализация инициатив населения по месту житель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механизма поддержки общественных инициатив через органы ТОС; оптимизация расходов бюджета за счет привлечения некоммерческих организаций к решению социально значимых вопросов населения; вовлечение жителей поселения в решение социально-экономических проблем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заложены на 12 месяцев и выплачиваются пропорционально ежемесячно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8:00Z</dcterms:created>
  <dc:creator>PC1</dc:creator>
  <dc:description/>
  <cp:keywords/>
  <dc:language>en-US</dc:language>
  <cp:lastModifiedBy>Оксана</cp:lastModifiedBy>
  <cp:lastPrinted>2016-11-30T15:48:00Z</cp:lastPrinted>
  <dcterms:modified xsi:type="dcterms:W3CDTF">2017-06-05T12:51:00Z</dcterms:modified>
  <cp:revision>5</cp:revision>
  <dc:subject/>
  <dc:title/>
</cp:coreProperties>
</file>