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7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3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3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и обновление инженерно-коммунальной, транспортной инфраструктуры поселения; снижение эксплуатационных затрат предприятий ЖКХ; устранение причин возникновения аварийных ситуаций, угрожающих жизнедеятельность человека; повышение комфортности и безопасности жизнедеятельности на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3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3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878 от 28.10.2016г., внесение изм. №96 от 24.03.2017г. внесение изм. №31 от 30.01.2017г. внесение изм. №171 от 24.05.2017г. внесение изм. №234 от 23.06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3"/>
        <w:gridCol w:w="426"/>
        <w:gridCol w:w="425"/>
        <w:gridCol w:w="992"/>
        <w:gridCol w:w="567"/>
        <w:gridCol w:w="681"/>
        <w:gridCol w:w="878"/>
        <w:gridCol w:w="993"/>
        <w:gridCol w:w="709"/>
        <w:gridCol w:w="709"/>
        <w:gridCol w:w="850"/>
        <w:gridCol w:w="567"/>
        <w:gridCol w:w="709"/>
        <w:gridCol w:w="709"/>
        <w:gridCol w:w="850"/>
        <w:gridCol w:w="567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7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878 от 28.10.2016г., внесение изм. №96 от 24.03.2017г. внесение изм. №31 от 30.01.2017г. внесение изм. №171 от 24.05.2017г. внесение изм. №234 от 23.06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 2017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и третьем квартале  2017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шение земел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продолжительность гор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, ликвидация свал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 2017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и третьем квартале  2017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Уличное освещение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, обслуживание уличного освещения, расширение сетей уличного освещ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3 «Организация и содержание мест захорон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должительность го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8:00Z</dcterms:created>
  <dc:creator>PC1</dc:creator>
  <dc:description/>
  <cp:keywords/>
  <dc:language>en-US</dc:language>
  <cp:lastModifiedBy>111</cp:lastModifiedBy>
  <cp:lastPrinted>2017-09-15T09:00:00Z</cp:lastPrinted>
  <dcterms:modified xsi:type="dcterms:W3CDTF">2017-09-15T06:03:00Z</dcterms:modified>
  <cp:revision>18</cp:revision>
  <dc:subject/>
  <dc:title/>
</cp:coreProperties>
</file>