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3" w:firstLine="1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существление мероприятий по обеспечению безопасности людей на водных объектах, расположенных на территории Новотитаровского сельского поселения», 2017год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 квартал</w:t>
      </w:r>
    </w:p>
    <w:tbl>
      <w:tblPr>
        <w:tblW w:w="153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701"/>
        <w:gridCol w:w="1842"/>
        <w:gridCol w:w="1276"/>
        <w:gridCol w:w="1134"/>
        <w:gridCol w:w="5954"/>
        <w:gridCol w:w="2806"/>
        <w:gridCol w:w="29"/>
      </w:tblGrid>
      <w:tr>
        <w:trPr>
          <w:trHeight w:val="518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16"/>
              <w:ind w:left="-113" w:right="-57"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(тыс.руб)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3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обеспечения безопасности, жизни и здоровья людей на водных объектах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№ 1</w:t>
            </w:r>
          </w:p>
        </w:tc>
        <w:tc>
          <w:tcPr>
            <w:tcW w:w="13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государственной политики, требований закона и иных нормативно-правовых актов в области безопасности населения на водных объектах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безопасности и улучшение качества охраны жизни и здоровья людей, создание условий для безопасной деятельности водных объект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безопасности и улучшение качества охраны жизни и здоровья людей, создание условий для безопасной деятельности водных объект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мечание: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* -  при участии бюджетов сельских поселений название строки заменяется на «районный бюджет» и добавляется строка «бюджеты сельских поселений».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ЖКХ, транспорта, малого и среднего бизнеса                                                               И.А. Капралев </w:t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существление мероприятий по обеспечению безопасности людей на водных объектах, расположенных на территории Новотитаровского сельского поселения», 2017год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/>
      </w:pP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№ 855 от 25.10.2016г. 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72"/>
        <w:gridCol w:w="545"/>
        <w:gridCol w:w="709"/>
        <w:gridCol w:w="709"/>
        <w:gridCol w:w="702"/>
        <w:gridCol w:w="709"/>
        <w:gridCol w:w="709"/>
        <w:gridCol w:w="709"/>
        <w:gridCol w:w="709"/>
        <w:gridCol w:w="709"/>
        <w:gridCol w:w="709"/>
        <w:gridCol w:w="708"/>
        <w:gridCol w:w="709"/>
        <w:gridCol w:w="709"/>
        <w:gridCol w:w="709"/>
        <w:gridCol w:w="679"/>
        <w:gridCol w:w="1587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ый заказчик мероприятия,  главный распорядитель (распорядитель) бюджетных средств, исполнитель)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год, предусмотренный программой (тыс. руб.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екущий год, предусмотренный бюджетом (тыс.руб.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о выполнении мероприятия  (выполнено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)**</w:t>
            </w:r>
          </w:p>
        </w:tc>
      </w:tr>
      <w:tr>
        <w:trPr>
          <w:trHeight w:val="142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сновное мероприятие № 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 1.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 выполне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 по муниципальной программ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 выполнено</w:t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/>
      </w:pPr>
      <w:r>
        <w:rPr>
          <w:rFonts w:cs="Times New Roman" w:ascii="Times New Roman" w:hAnsi="Times New Roman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/>
      </w:pPr>
      <w:r>
        <w:rPr>
          <w:rFonts w:cs="Times New Roman" w:ascii="Times New Roman" w:hAnsi="Times New Roman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ЖКХ, транспорта, малого и среднего бизнеса                                                               И.А. Капралев </w:t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ыполнении целевых показателей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существление мероприятий по обеспечению безопасности людей на водных объектах, расположенных на территории Новотитаровского сельского поселения», 2017год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программы, срок действия,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№ 855 от 25.10.2016г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13"/>
        <w:gridCol w:w="2572"/>
        <w:gridCol w:w="2552"/>
        <w:gridCol w:w="2551"/>
        <w:gridCol w:w="3544"/>
      </w:tblGrid>
      <w:tr>
        <w:trPr>
          <w:trHeight w:val="8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показателя на отчетную да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= (4 : 3 * 10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титаровского сельского поселения» на 2017 год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Повышение обеспечения безопасности, жизни и здоровья людей на водных объектах расположенных на территории Новотитаровского сельского поселения; обеспечение необходимых условий безопасности деятельности водных объектов.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Реализация государственной политики, требований закона и иных нормативно-правовых актов в области безопасности населения на водных объектах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ие денежных средств запланированы во втором полугодии 2017 года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мероприятия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№1 2приобретение наглядной агитации по безопасности людей на воде, приобретение плакатов, табличек о запрете купания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обеспечение безопасности людей при использовании водных объектов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: обеспечение мероприятий по повышению безопасности и улучшению охраны жизни и здоровья людей; создания условий для безопасности деятельности водных объектов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денежных средств запланированы во втором полугодии 2017 года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,0Примечание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* - в таблице кратко указываются причины не 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 выполнения принятых обязательств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ЖКХ, транспорта, малого и среднего бизнеса                                                               И.А. Капралев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568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04:49:00Z</dcterms:created>
  <dc:creator>PC1</dc:creator>
  <dc:description/>
  <cp:keywords/>
  <dc:language>en-US</dc:language>
  <cp:lastModifiedBy>111</cp:lastModifiedBy>
  <cp:lastPrinted>2017-08-24T14:21:00Z</cp:lastPrinted>
  <dcterms:modified xsi:type="dcterms:W3CDTF">2017-08-24T11:21:00Z</dcterms:modified>
  <cp:revision>11</cp:revision>
  <dc:subject/>
  <dc:title/>
</cp:coreProperties>
</file>