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>»,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3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708"/>
        <w:gridCol w:w="567"/>
        <w:gridCol w:w="567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»,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3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мер социальной поддержки лиц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 Новотита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ставления мер социальной поддержки за счет средств местного бюджета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ежемесячных денежных выплат лицам, замещавших муниципальные должности Новотитаровского сельского поселения Динского района  и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9:00Z</dcterms:created>
  <dc:creator>PC1</dc:creator>
  <dc:description/>
  <dc:language>en-US</dc:language>
  <cp:lastModifiedBy>Оксана</cp:lastModifiedBy>
  <cp:lastPrinted>2016-11-30T15:48:00Z</cp:lastPrinted>
  <dcterms:modified xsi:type="dcterms:W3CDTF">2017-09-15T10:39:00Z</dcterms:modified>
  <cp:revision>2</cp:revision>
  <dc:subject/>
  <dc:title/>
</cp:coreProperties>
</file>