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3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right="0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9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9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right="0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left="0" w:right="0"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left="0" w:right="0"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И.А. Капралев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4 от 25.10.2016г.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59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4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 (муниципальный заказчик 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, не выполнено)*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left="0" w:righ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left="0" w:righ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4 от 25.10.2016г.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60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7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0:00Z</dcterms:created>
  <dc:creator>PC1</dc:creator>
  <dc:description/>
  <dc:language>en-US</dc:language>
  <cp:lastModifiedBy>PC1</cp:lastModifiedBy>
  <cp:lastPrinted>2018-01-12T10:00:00Z</cp:lastPrinted>
  <dcterms:modified xsi:type="dcterms:W3CDTF">2018-01-11T10:10:00Z</dcterms:modified>
  <cp:revision>2</cp:revision>
  <dc:subject/>
  <dc:title/>
</cp:coreProperties>
</file>