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обновление инженерно-коммунальной, транспортной инфраструктуры поселения; снижение эксплуатационных затрат предприятий ЖКХ; устранение причин возникновения аварийных ситуаций, угрожающих жизнедеятельность человека; повышение комфортности и безопасности жизнедеятельности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878 от 28.10.2016г., внесение изм. №96 от 24.03.2017г. внесение изм. №31 от 30.01.2017г. внесение изм. №171 от 24.05.2017г. внесение изм. №234 от 23.06.2017г.,   внесение изм.№593 от 27.12.2017г.   внесение изм.№610 от 29.12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26"/>
        <w:gridCol w:w="425"/>
        <w:gridCol w:w="992"/>
        <w:gridCol w:w="567"/>
        <w:gridCol w:w="681"/>
        <w:gridCol w:w="878"/>
        <w:gridCol w:w="993"/>
        <w:gridCol w:w="709"/>
        <w:gridCol w:w="538"/>
        <w:gridCol w:w="1021"/>
        <w:gridCol w:w="567"/>
        <w:gridCol w:w="709"/>
        <w:gridCol w:w="538"/>
        <w:gridCol w:w="1021"/>
        <w:gridCol w:w="567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7год  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78 от 28.10.2016г., внесение изм. №96 от 24.03.2017г. внесение изм. №31 от 30.01.2017г. внесение изм. №171 от 24.05.2017г. внесение изм. №234 от 23.06.2017г. внесение изм.№593 от 27.12.2017г. внесение изм.№610 от 29.12.2017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сред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Уличное освещение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8:00Z</dcterms:created>
  <dc:creator>PC1</dc:creator>
  <dc:description/>
  <cp:keywords/>
  <dc:language>en-US</dc:language>
  <cp:lastModifiedBy>111</cp:lastModifiedBy>
  <cp:lastPrinted>2018-01-15T09:37:00Z</cp:lastPrinted>
  <dcterms:modified xsi:type="dcterms:W3CDTF">2018-01-15T06:38:00Z</dcterms:modified>
  <cp:revision>8</cp:revision>
  <dc:subject/>
  <dc:title/>
</cp:coreProperties>
</file>