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мероприятий, посвященных памятным датам и знаменательным событиям» на 2017 год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730"/>
        <w:gridCol w:w="1134"/>
        <w:gridCol w:w="3544"/>
        <w:gridCol w:w="3544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.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держательного культурно-досугового обслуживания жителей и гостей Новотитаровского сельского поселения Динского района. Обогащение культурной жизни поселения яркими художественными событиями, обеспечение права всех граждан на гарантированный доступ к культурным ценностям, концентрация бюджетных средств на наиболее приоритетных направлениях государственной политики в сфере культуры. Привлечение населения и гостей к праздничным программам, разнообразие досуга отдыхающих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</w:t>
            </w:r>
          </w:p>
        </w:tc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юбилейных мероприятий, конкурсов, фестивалей, ярмарок, смотров, выставок; Развитие культурно-массовых форм досуг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амодеятельным коллективам в обеспечении их творческой деятельност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памятни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подарков и сувениров для чествования юбиляров к памятным датам, профессиональным праздникам, праздникам России, Кубани, Динского района, Новотитаровского сельского поселения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культурного обслуживания населения; сохранение традиций и культурного наследия; обеспечение равного доступа населения к культурным и информационным услуг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венков и памятных лент на торжественные митинги к знаменательным событиям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атриотического воспитания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открыток, благодарственных писем, грамот, медалей, праздничных стендов, баннеров, флагов, приглашений, георгиевских лент, шаров, книг, афиш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бюджетных средств на наиболее приоритетных направлениях государственной политики в сфере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Новотитаровского сельского поселения                                                                       О.А. Пройдисвет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ведение мероприятий, посвященных памятным датам и знаменательным событиям» на 2017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848 от 25.10.2016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Основное 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9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Основное мероприятие № 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Основное мероприятие № 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е 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9" w:firstLine="72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9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е 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Финансирование расходов по территориальному общественному самоуправлению Новотитаровского сельского поселения» на 2017год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848 от 25.10.2016г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292"/>
        <w:gridCol w:w="2554"/>
        <w:gridCol w:w="2517"/>
        <w:gridCol w:w="2513"/>
        <w:gridCol w:w="3477"/>
      </w:tblGrid>
      <w:tr>
        <w:trPr>
          <w:trHeight w:val="80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отчетную дат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(4 : 3 * 100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посвященных памятным датам и знаменательным событиям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2017 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рганизация содержательного культурно-досугового обслуживания жителей и гостей Новотитаровского сельского поселения Динского района. Обогащение культурной жизни поселения яркими художественными событиями, обеспечение права всех граждан на гарантированный доступ к культурным ценностям, концентрация бюджетных средств на наиболее приоритетных направлениях государственной политики в сфере культуры. Привлечение населения и гостей к праздничным программам, разнообразие досуга отдыхающих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юбилейных мероприятий, конкурсов, фестивалей, ярмарок, смотров, выставок; Развитие культурно-массовых форм досуг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амодеятельным коллективам в обеспечении их творческой деятельност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памятни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подарков и сувениров для чествования юбиляров к памятным датам, профессиональным праздникам, праздникам России, Кубани, Динского района, Новотитаровского сельского поселения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венков и памятных лент на торжественные митинги к знаменательным событиям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открыток, благодарственных писем, грамот, медалей, праздничных стендов, баннеров, флагов, приглашений, георгиевских лент, шаров, книг, афиш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05:00Z</dcterms:created>
  <dc:creator>PC1</dc:creator>
  <dc:description/>
  <cp:keywords/>
  <dc:language>en-US</dc:language>
  <cp:lastModifiedBy>Оксана</cp:lastModifiedBy>
  <cp:lastPrinted>2016-12-02T10:32:00Z</cp:lastPrinted>
  <dcterms:modified xsi:type="dcterms:W3CDTF">2017-06-06T07:08:00Z</dcterms:modified>
  <cp:revision>12</cp:revision>
  <dc:subject/>
  <dc:title/>
</cp:coreProperties>
</file>