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8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8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hd w:fill="FFFFFF" w:val="clear"/>
        </w:rPr>
        <w:t xml:space="preserve">И.о. </w:t>
      </w:r>
      <w:r>
        <w:rPr>
          <w:rFonts w:cs="Times New Roman" w:ascii="Times New Roman" w:hAnsi="Times New Roman"/>
        </w:rPr>
        <w:t>начальника отдела ЖКХ, транспорта, малого и среднего бизнеса                                                                                                     В.Н. Иванченко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80 от 28.10.2016г., внесение изм. №95 от 24.03.2017г. внесение изм. №33 от 230.01.2017г. внесение изм. №172 от 24.05.2017г. внесение изм. №236 от 23.06.2017г., внесение изм. №366 от 28.09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850"/>
        <w:gridCol w:w="851"/>
        <w:gridCol w:w="539"/>
        <w:gridCol w:w="709"/>
        <w:gridCol w:w="878"/>
        <w:gridCol w:w="993"/>
        <w:gridCol w:w="709"/>
        <w:gridCol w:w="709"/>
        <w:gridCol w:w="821"/>
        <w:gridCol w:w="596"/>
        <w:gridCol w:w="709"/>
        <w:gridCol w:w="709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 (софинансиров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И.о. </w:t>
      </w:r>
      <w:r>
        <w:rPr>
          <w:rFonts w:cs="Times New Roman" w:ascii="Times New Roman" w:hAnsi="Times New Roman"/>
        </w:rPr>
        <w:t>начальника отдела ЖКХ, транспорта, малого и среднего бизнеса                                                                                                     В.Н. Иванчен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880 от 28.10.2016г., внесение изм. №95 от 24.03.2017г. внесение изм. №33 от 230.01.2017г. внесение изм. №172 от 24.05.2017г. внесение изм. №236 от 23.06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; грейдирование дорог; приобретение асфальта; ямочный ремонт асфальтовых доро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ются выполнить в четвертом  квартале  2017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; грейдирование дорог; приобретение асфальта; ямочный ремонт асфальтовых доро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ются выполнить в четвертом  квартале  2017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И.о. </w:t>
      </w:r>
      <w:r>
        <w:rPr>
          <w:rFonts w:cs="Times New Roman" w:ascii="Times New Roman" w:hAnsi="Times New Roman"/>
        </w:rPr>
        <w:t xml:space="preserve">начальника отдела ЖКХ, транспорта, малого и среднего бизнеса                                                                                                     В.Н. Иванченк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0:00Z</dcterms:created>
  <dc:creator>PC1</dc:creator>
  <dc:description/>
  <cp:keywords/>
  <dc:language>en-US</dc:language>
  <cp:lastModifiedBy>111</cp:lastModifiedBy>
  <cp:lastPrinted>2017-10-31T09:33:00Z</cp:lastPrinted>
  <dcterms:modified xsi:type="dcterms:W3CDTF">2017-10-31T06:33:00Z</dcterms:modified>
  <cp:revision>20</cp:revision>
  <dc:subject/>
  <dc:title/>
</cp:coreProperties>
</file>