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80 от 28.10.2016г., внесение изм. №95 от 24.03.2017г. внесение изм. №33 от 230.01.2017г. внесение изм. №172 от 24.05.2017г. внесение изм. №236 от 23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850"/>
        <w:gridCol w:w="851"/>
        <w:gridCol w:w="539"/>
        <w:gridCol w:w="709"/>
        <w:gridCol w:w="878"/>
        <w:gridCol w:w="993"/>
        <w:gridCol w:w="709"/>
        <w:gridCol w:w="709"/>
        <w:gridCol w:w="821"/>
        <w:gridCol w:w="596"/>
        <w:gridCol w:w="709"/>
        <w:gridCol w:w="709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(софинансир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880 от 28.10.2016г., внесение изм. №95 от 24.03.2017г. внесение изм. №33 от 230.01.2017г. внесение изм. №172 от 24.05.2017г. внесение изм. №236 от 23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; грейдирование дорог; приобретение асфальта; ямочный ремонт асфальтовых доро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; грейдирование дорог; приобретение асфальта; ямочный ремонт асфальтовых доро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0:00Z</dcterms:created>
  <dc:creator>PC1</dc:creator>
  <dc:description/>
  <cp:keywords/>
  <dc:language>en-US</dc:language>
  <cp:lastModifiedBy>111</cp:lastModifiedBy>
  <cp:lastPrinted>2017-06-07T10:00:00Z</cp:lastPrinted>
  <dcterms:modified xsi:type="dcterms:W3CDTF">2017-09-15T05:50:00Z</dcterms:modified>
  <cp:revision>14</cp:revision>
  <dc:subject/>
  <dc:title/>
</cp:coreProperties>
</file>