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17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вартал</w:t>
      </w:r>
    </w:p>
    <w:tbl>
      <w:tblPr>
        <w:tblW w:w="150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28"/>
        <w:gridCol w:w="1898"/>
        <w:gridCol w:w="949"/>
        <w:gridCol w:w="1647"/>
        <w:gridCol w:w="5813"/>
        <w:gridCol w:w="140"/>
        <w:gridCol w:w="2414"/>
      </w:tblGrid>
      <w:tr>
        <w:trPr>
          <w:trHeight w:val="14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2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>
          <w:trHeight w:val="6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-техническая оптимизация систем коммунальной инфраструктуры; повышение надежности системы коммунальной инфраструктуры; обеспечение более комфортных условий проживания населения сельского поселения; повышение качества предоставляемых жилищно- коммунальных услуг; снижение потребления энергетических ресурсов; снижение потерь при поставке ресурсов потребителям.</w:t>
            </w:r>
          </w:p>
        </w:tc>
      </w:tr>
      <w:tr>
        <w:trPr>
          <w:trHeight w:val="36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2,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</w:tr>
      <w:tr>
        <w:trPr>
          <w:trHeight w:val="2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2,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уровня износа объектов коммунальной инфраструктуры; снижение количества потерь тепловой энергии; воды; повышение качества предоставляемых услуг ЖКХ; улучшение экологического состояния окружающей сред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2,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</w:tr>
      <w:tr>
        <w:trPr>
          <w:trHeight w:val="2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2,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</w:tr>
      <w:tr>
        <w:trPr>
          <w:trHeight w:val="42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17год, 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Постановление № 879 от 28.10.2016г.,(изм. №94 от 24.03.2017г.)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425"/>
        <w:gridCol w:w="567"/>
        <w:gridCol w:w="992"/>
        <w:gridCol w:w="539"/>
        <w:gridCol w:w="709"/>
        <w:gridCol w:w="878"/>
        <w:gridCol w:w="993"/>
        <w:gridCol w:w="709"/>
        <w:gridCol w:w="709"/>
        <w:gridCol w:w="709"/>
        <w:gridCol w:w="708"/>
        <w:gridCol w:w="709"/>
        <w:gridCol w:w="709"/>
        <w:gridCol w:w="709"/>
        <w:gridCol w:w="679"/>
        <w:gridCol w:w="130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151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лексное развитие систем инженерно-коммунальной инфраструкту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2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2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17год, 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Постановление № 879 от 28.10.2016г., (изм. №94 от 24.03.2017г.)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Инженерно-техническая оптимизация систем коммунальной инфраструктуры; повышение надежности системы коммунальной инфраструктуры; обеспечение более комфортных условий проживания населения сельского поселения; повышение качества предоставляемых жилищно- коммунальных услуг; снижение потребления энергетических ресурсов; снижение потерь при поставке ресурсов потребителя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117475</wp:posOffset>
                      </wp:positionV>
                      <wp:extent cx="635" cy="1320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4.4pt;margin-top: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Целевой показатель снижение теплопотерь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теплоснабж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Целевой показатель увеличение количества газифицированных домовла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эксплуатация газораспределительной сети (существующие и вновь вводимые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ремонт аварийных и строительство новых водопров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хемы водоснабж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ые мероприятия: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1 «Организация теплоснабж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нижение потерь при поставке ресурсов потребителя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снижение теплопотерь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объектов теплоснабж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№2 «Организация газоснабж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более комфортных условий проживания населения сельского посел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увеличение количества газифицированных домовла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эксплуатация газораспределительной сети (существующие и вновь вводимые)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3 «Организация водоснабж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нижение потерь при поставке ресурсов потребителям обеспечение более комфортных условий проживания населения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ремонт аварийных и строительство новых водопров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схемы водоснабжения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И.А. Капралев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24:00Z</dcterms:created>
  <dc:creator>PC1</dc:creator>
  <dc:description/>
  <cp:keywords/>
  <dc:language>en-US</dc:language>
  <cp:lastModifiedBy>111</cp:lastModifiedBy>
  <cp:lastPrinted>2017-06-07T08:19:00Z</cp:lastPrinted>
  <dcterms:modified xsi:type="dcterms:W3CDTF">2017-06-07T05:31:00Z</dcterms:modified>
  <cp:revision>8</cp:revision>
  <dc:subject/>
  <dc:title/>
</cp:coreProperties>
</file>