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12.02.2018               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ab/>
        <w:t xml:space="preserve">                                                                                               №  52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 возникшие с 01.01.2018.</w:t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111</cp:lastModifiedBy>
  <cp:lastPrinted>2018-02-07T13:52:00Z</cp:lastPrinted>
  <dcterms:modified xsi:type="dcterms:W3CDTF">2018-02-12T10:12:00Z</dcterms:modified>
  <cp:revision>7</cp:revision>
  <dc:subject/>
  <dc:title>Совет Новотитаровского сельского поселения</dc:title>
</cp:coreProperties>
</file>