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9.2017 № 36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/>
      </w:pPr>
      <w:r>
        <w:rPr/>
        <w:t>программных мероприятий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2410"/>
        <w:gridCol w:w="713"/>
        <w:gridCol w:w="846"/>
        <w:gridCol w:w="545"/>
        <w:gridCol w:w="704"/>
      </w:tblGrid>
      <w:tr>
        <w:trPr>
          <w:tblHeader w:val="true"/>
          <w:trHeight w:val="10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420,126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обслуживание ливневой канализации, хозяйственно-фекальной канализации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видация подтоп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производство работ по устройству нав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пескоразбрасы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квидация скользкости проезжей ч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, очистка территории, ликвидация свалок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4,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нвестиционной программы по водоот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видация подтоп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бор и утилизация биоот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ос травы (амброзии и другой карантинной расти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комфортности прожи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урн для благоустройств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1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4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езка и валка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работы по устройству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4,126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установка пьедестала для размещения скульптуры (бю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расходных материалов, оборудования и обслуживание ф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качества товаров (мате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лимитов размещения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</w:t>
            </w:r>
          </w:p>
        </w:tc>
      </w:tr>
      <w:tr>
        <w:trPr>
          <w:trHeight w:val="483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75,1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80,1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оборудования и материалов, расширение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етическое обследование, корректировка энерго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энергопотреб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50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2,7</w:t>
            </w:r>
          </w:p>
        </w:tc>
      </w:tr>
      <w:tr>
        <w:trPr>
          <w:trHeight w:val="7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,7</w:t>
            </w:r>
          </w:p>
        </w:tc>
      </w:tr>
      <w:tr>
        <w:trPr>
          <w:trHeight w:val="249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987,926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ого и среднего бизнеса                                                              И.А. Капрале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7:00Z</dcterms:created>
  <dc:creator>ЖКХ</dc:creator>
  <dc:description/>
  <cp:keywords/>
  <dc:language>en-US</dc:language>
  <cp:lastModifiedBy>Оксана</cp:lastModifiedBy>
  <cp:lastPrinted>2017-09-25T16:33:00Z</cp:lastPrinted>
  <dcterms:modified xsi:type="dcterms:W3CDTF">2017-11-07T10:36:00Z</dcterms:modified>
  <cp:revision>5</cp:revision>
  <dc:subject/>
  <dc:title/>
</cp:coreProperties>
</file>