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78"/>
      </w:tblGrid>
      <w:tr>
        <w:trPr>
          <w:tblHeader w:val="true"/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8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Повышение надежности системы коммунальной  инфраструктур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4. Повышение качества предоставляемых жилищно-коммунальных услуг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5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6. Снижение потерь при поставке ресурсов потребителям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7. Улучшение экологической обстановки в сельском поселении.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количества газифицирован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аварийных и строительство нов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Организация теплоснаб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Задача: Снижение потерь при поставке ресурсов потребителям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рганизация газоснаб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увеличение количества газифицированных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3 «Организация водоснабжени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аварийных и строительство нов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ЖКХ,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>В.Н. Иванченко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2:00Z</dcterms:created>
  <dc:creator>Коновал Галина Анатольевна</dc:creator>
  <dc:description/>
  <cp:keywords/>
  <dc:language>en-US</dc:language>
  <cp:lastModifiedBy>111</cp:lastModifiedBy>
  <cp:lastPrinted>2017-11-01T09:57:00Z</cp:lastPrinted>
  <dcterms:modified xsi:type="dcterms:W3CDTF">2017-11-01T06:57:00Z</dcterms:modified>
  <cp:revision>4</cp:revision>
  <dc:subject/>
  <dc:title>ПОСТАНОВЛЕНИЕ</dc:title>
</cp:coreProperties>
</file>