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Новотитаровского сельского поселения Динск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9.2017 № 36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Приложение № 1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рограмме. Переч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99"/>
        <w:gridCol w:w="2313"/>
        <w:gridCol w:w="1918"/>
        <w:gridCol w:w="1256"/>
      </w:tblGrid>
      <w:tr>
        <w:trPr>
          <w:tblHeader w:val="true"/>
          <w:trHeight w:val="16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, тыс. руб.</w:t>
            </w:r>
          </w:p>
        </w:tc>
      </w:tr>
      <w:tr>
        <w:trPr>
          <w:trHeight w:val="841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16,2</w:t>
            </w:r>
          </w:p>
        </w:tc>
      </w:tr>
      <w:tr>
        <w:trPr>
          <w:trHeight w:val="13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орог местного знач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8,7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ГПС, щеб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для ремонта гравийных дор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для ямочного ремонта асфальтовых дор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очный ремонт асфальтовых дор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качества рабо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ые рабо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обочин дорог с вывозом грун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7,5</w:t>
            </w:r>
          </w:p>
        </w:tc>
      </w:tr>
      <w:tr>
        <w:trPr>
          <w:trHeight w:val="74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2,3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огражд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светофорных объек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ированная снегоочистка, расчистка дорог от снежных заносов, борьба с зимней скользкостью, уборка снежных валов с обочи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,3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противогололедных материал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евой бюджет , 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40,3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сети автомобильных дорог НСП (ГП Кр.кр. «Развитие сети автомобильных дорог Краснодарского края» на 2017 год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84,003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развитию сети автомобильных дорог НСП (ГП Кр.кр. «Развитие сети автомобильных дорог Краснодарского края» на 2017 год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89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К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а, малого и среднего бизнеса                                            И.А.Капрал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4:00Z</dcterms:created>
  <dc:creator>ЖКХ</dc:creator>
  <dc:description/>
  <cp:keywords/>
  <dc:language>en-US</dc:language>
  <cp:lastModifiedBy>Оксана</cp:lastModifiedBy>
  <cp:lastPrinted>2017-09-25T15:23:00Z</cp:lastPrinted>
  <dcterms:modified xsi:type="dcterms:W3CDTF">2017-11-07T10:11:00Z</dcterms:modified>
  <cp:revision>6</cp:revision>
  <dc:subject/>
  <dc:title/>
</cp:coreProperties>
</file>