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17 </w:t>
      </w:r>
      <w:r>
        <w:rPr>
          <w:rFonts w:cs="Times New Roman" w:ascii="Times New Roman" w:hAnsi="Times New Roman"/>
          <w:color w:val="000000"/>
          <w:sz w:val="28"/>
          <w:szCs w:val="28"/>
        </w:rPr>
        <w:t>№ 416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а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» на 2018 год</w:t>
      </w:r>
      <w:bookmarkStart w:id="0" w:name="sub_10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4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18 год (далее - Программа)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 Федеральный закон № 28-ФЗ от12.02.1998г.  Федеральный закон «О пожарной безопасности»</w:t>
              <w:tab/>
              <w:t>Федеральный закон от 19 мая 1995 года, ЗКК от 31 марта 2000 г. №250-КЗ «О пожарной безопасности в Краснодарском крае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ординатор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новные мероприятия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120"/>
              <w:ind w:left="-93" w:right="-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,0 тыс. рублей.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онтроль за реализацией Программы 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18 год (далее - Программа) определяет направления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КК от 31 марта 2000 г. №250-КЗ «О пожарной безопасности в Краснодарском крае»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1 год (2018г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о. начальника отдела ЖКХ,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титаровского сельского поселения                                         В.Н. Иванченко </w:t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6">
    <w:name w:val="Интерактивный заголовок"/>
    <w:basedOn w:val="Style34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/>
    <w:rPr/>
  </w:style>
  <w:style w:type="paragraph" w:styleId="Style4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/>
  </w:style>
  <w:style w:type="paragraph" w:styleId="Style50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1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5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Subtitle">
    <w:name w:val="Subtitle"/>
    <w:basedOn w:val="Style34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ÍÏÏ "Ãàðàíò-Ñåðâèñ"</dc:creator>
  <dc:description>Äîêóìåíò ýêñïîðòèðîâàí èç ñèñòåìû ÃÀÐÀÍÒ</dc:description>
  <cp:keywords/>
  <dc:language>en-US</dc:language>
  <cp:lastModifiedBy>111</cp:lastModifiedBy>
  <cp:lastPrinted>2017-10-27T10:06:00Z</cp:lastPrinted>
  <dcterms:modified xsi:type="dcterms:W3CDTF">2017-11-07T07:59:00Z</dcterms:modified>
  <cp:revision>15</cp:revision>
  <dc:subject/>
  <dc:title/>
</cp:coreProperties>
</file>