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8 год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7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вышение обеспечения безопасности жизни и здоровья людей на водных объектах,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5"/>
              <w:jc w:val="both"/>
              <w:rPr/>
            </w:pPr>
            <w:r>
              <w:rPr/>
              <w:t xml:space="preserve">Задача: реализация государственной политики, требований закона и иных нормативно-правовых актов в области безопасности населения на водных объектах.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 xml:space="preserve">приобретение наглядной агитации по безопасности людей на воде, приобретение плакатов, табличек </w:t>
            </w:r>
            <w:r>
              <w:rPr/>
              <w:t>о запрете купания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 xml:space="preserve">обеспечения безопасности людей при использовании водных объектов 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both"/>
              <w:rPr/>
            </w:pPr>
            <w:r>
              <w:rPr/>
              <w:t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И.о. начальника отдела ЖКХ,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транспорта, малого и среднего бизнеса                                                                                                                   В.Н. Иванченко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2:00Z</dcterms:created>
  <dc:creator>Коновал Галина Анатольевна</dc:creator>
  <dc:description/>
  <cp:keywords/>
  <dc:language>en-US</dc:language>
  <cp:lastModifiedBy>111</cp:lastModifiedBy>
  <cp:lastPrinted>2017-10-27T10:17:00Z</cp:lastPrinted>
  <dcterms:modified xsi:type="dcterms:W3CDTF">2017-10-27T07:26:00Z</dcterms:modified>
  <cp:revision>31</cp:revision>
  <dc:subject/>
  <dc:title>ПОСТАНОВЛЕНИЕ</dc:title>
</cp:coreProperties>
</file>