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становлению администрации Новотитаровского сельского поселения Динского райо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9.2017 № 36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рограмме. 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rPr/>
      </w:pPr>
      <w:r>
        <w:rPr/>
        <w:t>программных мероприятий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86"/>
        <w:gridCol w:w="2410"/>
        <w:gridCol w:w="713"/>
        <w:gridCol w:w="846"/>
        <w:gridCol w:w="545"/>
        <w:gridCol w:w="704"/>
      </w:tblGrid>
      <w:tr>
        <w:trPr>
          <w:tblHeader w:val="true"/>
          <w:trHeight w:val="10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е, тыс. руб.</w:t>
            </w:r>
          </w:p>
        </w:tc>
      </w:tr>
      <w:tr>
        <w:trPr>
          <w:trHeight w:val="449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420,126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материалов и обслуживание ливневой канализации, хозяйственно-фекальной канализации, проектно-смет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квидация подтоп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материалов и производство работ по устройству нав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пескоразбрасы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иквидация скользкости проезжей ч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, очистка территории, ликвидация свалок, проектно-смет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74,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инвестиционной программы по водоот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квидация подтоп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бор и утилизация биоот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ос травы (амброзии и другой карантинной расти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9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ароистребительные работы (обработка от клещей и комар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комфортности прожи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урн для благоустройства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1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мобилизация бездом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4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езка и валка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материалов и работы по устройству троту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4,126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установка пьедестала для размещения скульптуры (бю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расходных материалов, оборудования и обслуживание ф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боты фонт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качества товаров (материа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граммы комплексного развития соци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лимитов размещения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5</w:t>
            </w:r>
          </w:p>
        </w:tc>
      </w:tr>
      <w:tr>
        <w:trPr>
          <w:trHeight w:val="483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нергосбережение, уличное осве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275,1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лата за электроэнерг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80,1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оборудования и материалов, расширение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нергетическое обследование, корректировка энерго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энергопотреб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</w:tr>
      <w:tr>
        <w:trPr>
          <w:trHeight w:val="502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2,7</w:t>
            </w:r>
          </w:p>
        </w:tc>
      </w:tr>
      <w:tr>
        <w:trPr>
          <w:trHeight w:val="7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мемориала «Вечный ог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боты мемо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2,7</w:t>
            </w:r>
          </w:p>
        </w:tc>
      </w:tr>
      <w:tr>
        <w:trPr>
          <w:trHeight w:val="249" w:hRule="atLeast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987,926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</w:t>
        <w:tab/>
        <w:tab/>
        <w:t xml:space="preserve"> И. А. Капралев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7:00Z</dcterms:created>
  <dc:creator>ЖКХ</dc:creator>
  <dc:description/>
  <cp:keywords/>
  <dc:language>en-US</dc:language>
  <cp:lastModifiedBy>ASUS</cp:lastModifiedBy>
  <cp:lastPrinted>2017-09-25T16:33:00Z</cp:lastPrinted>
  <dcterms:modified xsi:type="dcterms:W3CDTF">2017-10-10T05:13:00Z</dcterms:modified>
  <cp:revision>3</cp:revision>
  <dc:subject/>
  <dc:title/>
</cp:coreProperties>
</file>