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878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7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 «Комплексное развитие систем благоустройства и энергосбережения  на территории муниципального образования Новотитаровское сельское поселение на 2017 год»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17 год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7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а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.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529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имаки – 124 домовла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. Осечки – 114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 – 7975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94"/>
        <w:gridCol w:w="1189"/>
        <w:gridCol w:w="1662"/>
        <w:gridCol w:w="1662"/>
      </w:tblGrid>
      <w:tr>
        <w:trPr>
          <w:trHeight w:val="23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31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7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11 по 2015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keepNext w:val="true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</w:tbl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- разработаны и утверждены графики вывоза ТБО от многоквартирных домов и от частных домовладений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БО на полигон промышленных  и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физическим и юридическим лицам услуг по сбору и вывозу ТБО осуществляет ОАО «Коммунальник». </w:t>
      </w:r>
    </w:p>
    <w:p>
      <w:pPr>
        <w:pStyle w:val="S1"/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Собранные отходы вывозятся для захоронения на полигон ТБО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конструировать контейнерные площадки сбора ТБО многоквартирных домов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  Анализ текущего состояния системы электроснабжения и уличного осв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ОАО «Кубаньэнерго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2,3 км дорог, установлены и функционируют 1112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, реконструкция наружного освещения улиц и проез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территор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17 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3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Система сбора и вывоза твердых бытовых отходов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несанкционированого размещения ТБ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сширение, при наличии обоснования,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централизованной системы водоотведения на 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2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2:00Z</dcterms:created>
  <dc:creator>Кузнецова</dc:creator>
  <dc:description/>
  <cp:keywords/>
  <dc:language>en-US</dc:language>
  <cp:lastModifiedBy>Оксана</cp:lastModifiedBy>
  <cp:lastPrinted>2015-11-13T15:43:00Z</cp:lastPrinted>
  <dcterms:modified xsi:type="dcterms:W3CDTF">2017-10-10T10:57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