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0.2016                                                                                        № 878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left="709" w:right="1020" w:firstLine="11"/>
        <w:jc w:val="center"/>
        <w:rPr/>
      </w:pPr>
      <w:r>
        <w:rPr>
          <w:b/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7 год»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7 год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благоустройства и энергосбережения  на территории муниципального образования Новотитаровское сельское поселение на 2017 год»  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Г.Н. Черныш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Оксана</cp:lastModifiedBy>
  <cp:lastPrinted>2016-10-28T09:27:00Z</cp:lastPrinted>
  <dcterms:modified xsi:type="dcterms:W3CDTF">2017-10-10T10:28:00Z</dcterms:modified>
  <cp:revision>7</cp:revision>
  <dc:subject/>
  <dc:title>                                                                                                          Приложение </dc:title>
</cp:coreProperties>
</file>