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17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7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7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Обеспечение конституционного права жителей </w:t>
            </w:r>
            <w:r>
              <w:rPr/>
              <w:t>Новотитаровского сельского поселения</w:t>
            </w:r>
            <w:r>
              <w:rPr>
                <w:color w:val="000000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/>
              <w:t>Новотитаровского сельского поселе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/>
              <w:t>Новотитаровском сельском поселении</w:t>
            </w:r>
            <w:r>
              <w:rPr>
                <w:color w:val="000000"/>
              </w:rPr>
              <w:t xml:space="preserve">, деятельности администрации, Совета </w:t>
            </w:r>
            <w:r>
              <w:rPr/>
              <w:t>Новотитаровского сельского поселения</w:t>
            </w:r>
            <w:r>
              <w:rPr>
                <w:color w:val="000000"/>
              </w:rPr>
              <w:t xml:space="preserve">; обеспечение выпуска изданий о </w:t>
            </w:r>
            <w:r>
              <w:rPr/>
              <w:t>Новотитаровском сельском поселении</w:t>
            </w:r>
            <w:r>
              <w:rPr>
                <w:color w:val="000000"/>
              </w:rPr>
              <w:t xml:space="preserve"> различной тематик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убликации в средствах массовой информации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Обеспечение конституционного права жителей </w:t>
            </w:r>
            <w:r>
              <w:rPr/>
              <w:t>Новотитаровского сельского поселения</w:t>
            </w:r>
            <w:r>
              <w:rPr>
                <w:color w:val="000000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/>
              <w:t>Новотитаровского сельского поселения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/>
              <w:t>Новотитаровском сельском поселении</w:t>
            </w:r>
            <w:r>
              <w:rPr>
                <w:color w:val="000000"/>
              </w:rPr>
              <w:t xml:space="preserve">, деятельности администрации, Совета </w:t>
            </w:r>
            <w:r>
              <w:rPr/>
              <w:t>Новотитаровского сельского поселения</w:t>
            </w:r>
            <w:r>
              <w:rPr>
                <w:color w:val="000000"/>
              </w:rPr>
              <w:t xml:space="preserve">; обеспечение выпуска изданий о </w:t>
            </w:r>
            <w:r>
              <w:rPr/>
              <w:t>Новотитаровском сельском поселении</w:t>
            </w:r>
            <w:r>
              <w:rPr>
                <w:color w:val="000000"/>
              </w:rPr>
              <w:t xml:space="preserve"> различной тематик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8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Информационное сотрудничество с районным и краевым телевидением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Обеспечение конституционного права жителей </w:t>
            </w:r>
            <w:r>
              <w:rPr/>
              <w:t>Новотитаровского сельского поселения</w:t>
            </w:r>
            <w:r>
              <w:rPr>
                <w:color w:val="000000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/>
              <w:t>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Обеспечение оперативного освещения в СМИ важнейших общественно-политических, социально-культурных событий в </w:t>
            </w:r>
            <w:r>
              <w:rPr/>
              <w:t>Новотитаровском сельском поселении</w:t>
            </w:r>
            <w:r>
              <w:rPr>
                <w:color w:val="000000"/>
              </w:rPr>
              <w:t xml:space="preserve">, деятельности администрации, Совета </w:t>
            </w:r>
            <w:r>
              <w:rPr/>
              <w:t>Новотитаровского сельского поселения</w:t>
            </w:r>
            <w:r>
              <w:rPr>
                <w:color w:val="000000"/>
              </w:rPr>
              <w:t xml:space="preserve">; обеспечение выпуска изданий о </w:t>
            </w:r>
            <w:r>
              <w:rPr/>
              <w:t>Новотитаровском сельском поселении</w:t>
            </w:r>
            <w:r>
              <w:rPr>
                <w:color w:val="000000"/>
              </w:rPr>
              <w:t xml:space="preserve"> различной тематик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      И.А.Сизова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9:00Z</dcterms:created>
  <dc:creator>Коновал Галина Анатольевна</dc:creator>
  <dc:description/>
  <dc:language>en-US</dc:language>
  <cp:lastModifiedBy>Оксана</cp:lastModifiedBy>
  <cp:lastPrinted>2016-11-21T15:25:00Z</cp:lastPrinted>
  <dcterms:modified xsi:type="dcterms:W3CDTF">2016-11-21T12:59:00Z</dcterms:modified>
  <cp:revision>3</cp:revision>
  <dc:subject/>
  <dc:title>ПОСТАНОВЛЕНИЕ</dc:title>
</cp:coreProperties>
</file>