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27.10.2016                                                                                        № 859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 на 2017 год</w:t>
      </w:r>
    </w:p>
    <w:p>
      <w:pPr>
        <w:pStyle w:val="Heading1"/>
        <w:spacing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муниципальной программы «Развитие физической культуры и спорта в Новотитаровском сельском поселении» на 2017 год,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</w:rPr>
        <w:t>Развитие физической культуры и спорта в Новотитаровском сельском поселении» на 2017 год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у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бюджетному учреждению по физическому развитию и спорту Новотитаровского сельского поселения «Олимп»</w:t>
      </w:r>
      <w:r>
        <w:rPr>
          <w:color w:val="000000"/>
          <w:sz w:val="28"/>
          <w:szCs w:val="28"/>
        </w:rPr>
        <w:t xml:space="preserve"> (Буцкий) обеспечить выполнение мероприятий программы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7 года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Исполняющий обязанности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 Г.Н.Черныш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0:00Z</dcterms:created>
  <dc:creator>Косенко Д А</dc:creator>
  <dc:description/>
  <cp:keywords/>
  <dc:language>en-US</dc:language>
  <cp:lastModifiedBy>Оксана</cp:lastModifiedBy>
  <cp:lastPrinted>2016-10-26T13:41:00Z</cp:lastPrinted>
  <dcterms:modified xsi:type="dcterms:W3CDTF">2016-12-09T08:40:00Z</dcterms:modified>
  <cp:revision>6</cp:revision>
  <dc:subject/>
  <dc:title>Об утверждении муниципальной программы </dc:title>
</cp:coreProperties>
</file>