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«О проведении работ по уточнению записей в похозяйственных книгах» на 2017 год 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уточнению записей в похозяйственных книгах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7 год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беспечение достоверности похозяйственного учета в Новотитаровском сельском поселении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94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уточнение записей в похозяйственных книгах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94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     И.А.Сизова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Коновал Галина Анатольевна</dc:creator>
  <dc:description/>
  <cp:keywords/>
  <dc:language>en-US</dc:language>
  <cp:lastModifiedBy>Оксана</cp:lastModifiedBy>
  <cp:lastPrinted>2016-11-21T15:25:00Z</cp:lastPrinted>
  <dcterms:modified xsi:type="dcterms:W3CDTF">2016-11-21T12:25:00Z</dcterms:modified>
  <cp:revision>16</cp:revision>
  <dc:subject/>
  <dc:title>ПОСТАНОВЛЕНИЕ</dc:title>
</cp:coreProperties>
</file>