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Standard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16                                                                                        № 852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О проведении работ по уточнению записей в похозяйственных книгах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7 год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 проведении работ по уточнению записей в похозяйственных книгах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7 год, на основании статьи 59 Устава Новотитаровского сельского поселения Динского района                       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 проведении работ по уточнению записей в похозяйственных книгах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7 год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, распространяется на правоотношения возникшие с 01 января 2017 года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Исполняющий обязанности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ы Новотитаровского</w:t>
      </w:r>
    </w:p>
    <w:p>
      <w:pPr>
        <w:pStyle w:val="Normal"/>
        <w:suppressAutoHyphens w:val="true"/>
        <w:autoSpaceDE w:val="false"/>
        <w:ind w:left="29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ельского поселения                                                                                    Г.Н.Черныш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46:00Z</dcterms:created>
  <dc:creator>ASUS</dc:creator>
  <dc:description/>
  <cp:keywords/>
  <dc:language>en-US</dc:language>
  <cp:lastModifiedBy>Оксана</cp:lastModifiedBy>
  <dcterms:modified xsi:type="dcterms:W3CDTF">2016-12-09T09:04:00Z</dcterms:modified>
  <cp:revision>4</cp:revision>
  <dc:subject/>
  <dc:title>Об утверждении муниципальной программы </dc:title>
</cp:coreProperties>
</file>