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9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И НОВОТИТАРОВСКОГО СЕЛЬСКОГО ПОСЕЛЕНИЯ ДИНСКОГО РАЙОНА</w:t>
      </w:r>
    </w:p>
    <w:p>
      <w:pPr>
        <w:pStyle w:val="Standard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0.2016                                                                                        № 848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3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7 год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Рассмотрев проект муниципальной программы </w:t>
      </w:r>
      <w:r>
        <w:rPr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2017 год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Утвердить муниципальную программу </w:t>
      </w:r>
      <w:r>
        <w:rPr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2017 год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7 год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становление вступает в силу со дня его подписания, распространяется на правоотношения возникшие с 01 января 2017 года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Исполняющий обязанности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ы Новотитаровского</w:t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сельского поселения                                                                               Г.Н.Черныш</w:t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00:00Z</dcterms:created>
  <dc:creator>ASUS</dc:creator>
  <dc:description/>
  <cp:keywords/>
  <dc:language>en-US</dc:language>
  <cp:lastModifiedBy>Оксана</cp:lastModifiedBy>
  <cp:lastPrinted>2016-10-24T13:52:00Z</cp:lastPrinted>
  <dcterms:modified xsi:type="dcterms:W3CDTF">2016-12-09T08:57:00Z</dcterms:modified>
  <cp:revision>12</cp:revision>
  <dc:subject/>
  <dc:title>Об утверждении муниципальной программы </dc:title>
</cp:coreProperties>
</file>