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2.11.2015 № 101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6 год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6 год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6 год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left="-108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- создание оптимальных условий для занятия физической культурой</w:t>
            </w:r>
          </w:p>
          <w:p>
            <w:pPr>
              <w:pStyle w:val="Normal"/>
              <w:suppressAutoHyphens w:val="true"/>
              <w:autoSpaceDE w:val="true"/>
              <w:ind w:left="-108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величить уровень привлечения населения к систематическим занятиям физической культурой и спортом;</w:t>
            </w:r>
          </w:p>
          <w:p>
            <w:pPr>
              <w:pStyle w:val="22"/>
              <w:ind w:left="-108" w:hanging="0"/>
              <w:rPr/>
            </w:pPr>
            <w:r>
              <w:rPr/>
              <w:t>- создание наиболее благоприятных условий для формирования у несовершеннолетних отношения к здоровому образу жизни как к одному из главных путей достижения успеха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  <w:t>- укреплять здоровье детей, приобщить их к занятиям физической культурой и здоровому образу жизни, содействовать гармоническому, физическому развитию</w:t>
            </w:r>
          </w:p>
          <w:p>
            <w:pPr>
              <w:pStyle w:val="22"/>
              <w:ind w:left="-108" w:hanging="0"/>
              <w:rPr/>
            </w:pPr>
            <w:r>
              <w:rPr/>
              <w:t xml:space="preserve"> </w:t>
            </w:r>
            <w:r>
              <w:rPr/>
              <w:t>- обучать жизненно важным двигательным умениям и навыкам</w:t>
            </w:r>
          </w:p>
          <w:p>
            <w:pPr>
              <w:pStyle w:val="Normal"/>
              <w:suppressAutoHyphens w:val="true"/>
              <w:autoSpaceDE w:val="true"/>
              <w:ind w:left="-108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eastAsia="hi-IN" w:bidi="hi-IN"/>
              </w:rPr>
              <w:t>- формирование основ здорового образа жизни, профилактика вредных привычек, физическое развитие и оздоровление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в 2016 году составляет -  3 883,1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мотивации к здоровому образу жизни, занятиям физкультурой, спорт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- повешение уровня активности и самостоятельности детей среднего и старшего школьного возра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занятий спортом для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MS Mincho"/>
                <w:sz w:val="28"/>
                <w:szCs w:val="28"/>
              </w:rPr>
              <w:t>Финансирование учащихся муниципальных учреждений дополнительного образования спортивной направленности (ДЮСШ) для участия в чемпионатах и первенствах Краснодарского края по видам спорта.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 увеличение числа желающих заниматься 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нятия спорт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ходят в число приоритетных для формирования целевых программ, а их реализация позволяет обеспечить возможность улучшения качества жизни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показатели спортсменов на районных и краевых соревнова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widowControl w:val="false"/>
        <w:spacing w:before="0" w:after="0"/>
        <w:ind w:left="72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ополагающей задачей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0" w:name="l71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ющим состояние здоровья населения, является поддержание оптимальной физической активности в течение всей жизни каждого гражданина. Многолетний опыт показывает, что такая задача может быть решена при реализации комплексной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роль спорта становится все более заметным социальным фактором. Привлечение широких масс населения к занятиям физической культурой, состояние здоровья</w:t>
      </w:r>
      <w:bookmarkStart w:id="1" w:name="l776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еления и успехи на международных состязаниях являются бесспорным доказательством жизнеспособности и духовной силы любой нации. Однако в последнее</w:t>
      </w:r>
      <w:bookmarkStart w:id="2" w:name="l711"/>
      <w:bookmarkEnd w:id="2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сятилетие из-за недостатка финансовых ресурсов и внимания к занятиям физической культурой этот некогда колоссальный потенциал во многом был утеря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20 лет, и детей из неблагополучных семей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достаточное привлечение населения к регулярным занятиям физической культуро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оответствие уровня материальной базы физической культуры и спорта, а также их моральный и физический износ</w:t>
      </w:r>
      <w:bookmarkStart w:id="3" w:name="l777"/>
      <w:bookmarkEnd w:id="3"/>
      <w:r>
        <w:rPr>
          <w:color w:val="000000"/>
          <w:sz w:val="28"/>
          <w:szCs w:val="28"/>
          <w:shd w:fill="FFFFFF" w:val="clear"/>
        </w:rPr>
        <w:t>; недостаточное количество профессиональных тренерских кадров;</w:t>
      </w:r>
      <w:bookmarkStart w:id="4" w:name="l712"/>
      <w:bookmarkEnd w:id="4"/>
      <w:r>
        <w:rPr>
          <w:color w:val="000000"/>
          <w:sz w:val="28"/>
          <w:szCs w:val="28"/>
          <w:shd w:fill="FFFFFF" w:val="clear"/>
        </w:rPr>
        <w:t xml:space="preserve"> отсутствие на государственном уровне активной пропаганды занятий физической культурой и спортом как составляющей здорового образа жизни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вотитаровском сельском поселении проживает 6290 тысяч молодых людей в возрасте от 14 до 20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  <w:bookmarkStart w:id="5" w:name="l782"/>
      <w:bookmarkEnd w:id="5"/>
      <w:r>
        <w:rPr>
          <w:color w:val="000000"/>
          <w:sz w:val="28"/>
          <w:szCs w:val="28"/>
          <w:shd w:fill="FFFFFF" w:val="clear"/>
        </w:rPr>
        <w:t xml:space="preserve"> неэффективным использованием ресурсов; срывом мероприятий и недостижением целевых показателей.</w:t>
      </w:r>
      <w:bookmarkStart w:id="6" w:name="l717"/>
      <w:bookmarkEnd w:id="6"/>
      <w:r>
        <w:rPr>
          <w:color w:val="000000"/>
          <w:sz w:val="28"/>
          <w:szCs w:val="28"/>
          <w:shd w:fill="FFFFFF" w:val="clear"/>
        </w:rPr>
        <w:t xml:space="preserve"> Способами ограничения административного риска являются: регулярная и открытая пропаганда здорового образа жизни и занятия физической культурой, усиление контроля за ходом выполнения программных мероприятий и совершенствование механизма текущего управления реализацией Программы;</w:t>
      </w:r>
      <w:bookmarkStart w:id="7" w:name="l783"/>
      <w:bookmarkEnd w:id="7"/>
      <w:r>
        <w:rPr>
          <w:color w:val="000000"/>
          <w:sz w:val="28"/>
          <w:szCs w:val="28"/>
          <w:shd w:fill="FFFFFF" w:val="clear"/>
        </w:rPr>
        <w:t xml:space="preserve"> своевременная корректировка мероприятий Программы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содержит комплексный план реализации мероприятий, направленных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интереса различных категорий граждан к занятиям физической культурой и спортом;</w:t>
      </w:r>
      <w:bookmarkStart w:id="8" w:name="l720"/>
      <w:bookmarkEnd w:id="8"/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инфраструктуры для занятий массовым спортом, как в образовательных учреждениях, так и по месту житель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недрение новых научных и методических разработок в области спорта высших достижений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материально-технической базы спорта высших достижений, в том числе для подготовки олимпийского резер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инфраструктуры массового спорта по месту жительства будет осуществляться на основе системного подхода при выборе концепции спортивных центров, который предполагает изменение объемно - планировочны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9" w:name="l799"/>
      <w:bookmarkEnd w:id="9"/>
      <w:r>
        <w:rPr>
          <w:color w:val="000000"/>
          <w:sz w:val="28"/>
          <w:szCs w:val="28"/>
          <w:shd w:fill="FFFFFF" w:val="clear"/>
        </w:rPr>
        <w:t>конструктивных и архитектурных решений - типовых проектов с</w:t>
      </w:r>
      <w:bookmarkStart w:id="10" w:name="l740"/>
      <w:bookmarkEnd w:id="10"/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том климатических условий, привязки к местности и конкретных потребностей каждого субъекта на местности.</w:t>
      </w:r>
    </w:p>
    <w:p>
      <w:pPr>
        <w:pStyle w:val="31"/>
        <w:rPr/>
      </w:pPr>
      <w:r>
        <w:rPr/>
        <w:t xml:space="preserve">После окончания строительства спортивные сооружения будут переданы субъекту Российской Федерации или муниципальному образованию по согласованию. Указанные спортивные сооружения не подлежат приватизации и перепрофилированию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плуатация возведенных и модернизированных объектов спортивной инфраструктуры должна быть ориентирована на использование в первую</w:t>
      </w:r>
      <w:bookmarkStart w:id="11" w:name="l744"/>
      <w:bookmarkEnd w:id="11"/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чередь малообеспеченными категориями населения. </w:t>
      </w:r>
    </w:p>
    <w:p>
      <w:pPr>
        <w:pStyle w:val="31"/>
        <w:rPr>
          <w:rFonts w:eastAsia="Calibri"/>
          <w:b/>
          <w:b/>
          <w:bCs/>
          <w:lang w:eastAsia="en-US"/>
        </w:rPr>
      </w:pPr>
      <w:r>
        <w:rPr/>
        <w:t>Мероприятия по пропаганде здорового образа жизни включают в себя производство и размещение рекламы, проведение периодических опросов</w:t>
      </w:r>
      <w:bookmarkStart w:id="12" w:name="l745"/>
      <w:bookmarkEnd w:id="12"/>
      <w:r>
        <w:rPr/>
        <w:t xml:space="preserve"> населения с целью выявления удовлетворенности организацией занятий физической культурой и спортом.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Обоснование ресурсного обеспечения Программы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к Программе.</w:t>
      </w:r>
    </w:p>
    <w:p>
      <w:pPr>
        <w:pStyle w:val="11"/>
        <w:widowControl w:val="false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Новотитаровского сельского поселения Динского района. В ходе исполнения Программы ежегодно уточняются механизм её реализации и состав исполни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kern w:val="2"/>
      <w:sz w:val="28"/>
      <w:szCs w:val="28"/>
      <w:lang w:bidi="hi-IN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2 Знак"/>
    <w:qFormat/>
    <w:rPr>
      <w:bCs/>
      <w:color w:val="26282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ind w:left="-108" w:firstLine="283"/>
      <w:jc w:val="both"/>
    </w:pPr>
    <w:rPr>
      <w:kern w:val="2"/>
      <w:sz w:val="28"/>
      <w:szCs w:val="28"/>
      <w:lang w:bidi="hi-IN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  <w:outlineLvl w:val="0"/>
    </w:pPr>
    <w:rPr>
      <w:color w:val="000000"/>
      <w:sz w:val="28"/>
      <w:szCs w:val="28"/>
      <w:shd w:fill="FFFFFF" w:val="clear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3">
    <w:name w:val="Основной текст 2"/>
    <w:basedOn w:val="Normal"/>
    <w:qFormat/>
    <w:pPr>
      <w:widowControl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0:00Z</dcterms:created>
  <dc:creator>Саша</dc:creator>
  <dc:description/>
  <cp:keywords/>
  <dc:language>en-US</dc:language>
  <cp:lastModifiedBy>Оксана</cp:lastModifiedBy>
  <cp:lastPrinted>2014-11-24T14:04:00Z</cp:lastPrinted>
  <dcterms:modified xsi:type="dcterms:W3CDTF">2016-03-11T06:22:00Z</dcterms:modified>
  <cp:revision>3</cp:revision>
  <dc:subject/>
  <dc:title>Совет</dc:title>
</cp:coreProperties>
</file>