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28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26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26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титаров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титаровского сельского поселения» на 2014-2015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Новотитаровского сельского поселения» на 2014-2015 год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ЖКХ, транспорта, малого и среднего бизнеса</w:t>
            </w:r>
          </w:p>
          <w:p>
            <w:pPr>
              <w:pStyle w:val="Normal"/>
              <w:rPr/>
            </w:pPr>
            <w:r>
              <w:rPr/>
              <w:t>администрации Новотитаровского сельского поселения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год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, объемы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естного бюджета, прочие субсидии бюджету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 230 тыс.руб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2014 год – 120 тыс. руб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– 110 тыс. руб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 Мероприятия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6"/>
        <w:gridCol w:w="3260"/>
        <w:gridCol w:w="1843"/>
        <w:gridCol w:w="17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ы финансов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меньшение теплопотерь на стадии «объект теплоснабжения-потреб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энергоснабжаю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есурсоснабжаю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  <w:t>Замена неисправных энергоэффективных ламп в зданиях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Оптимизация графика работы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Выполнение подготовительных мероприятий для получения субсидий на ремонт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1"/>
        <w:spacing w:before="0" w:after="0"/>
        <w:ind w:right="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Новотитаро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отдел ЖКХ, транспорта, малого и среднего бизнеса администрации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начальник отдела ЖКХ, транспорта, малого и среднего бизнеса администрации.</w:t>
      </w:r>
    </w:p>
    <w:p>
      <w:pPr>
        <w:pStyle w:val="TextBodyIndent"/>
        <w:spacing w:before="0" w:after="0"/>
        <w:ind w:left="0" w:right="0" w:firstLine="7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4. Индикаторы целей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мал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3:00Z</dcterms:created>
  <dc:creator>Компьютер</dc:creator>
  <dc:description/>
  <dc:language>en-US</dc:language>
  <cp:lastModifiedBy>acer</cp:lastModifiedBy>
  <cp:lastPrinted>2013-12-02T09:52:00Z</cp:lastPrinted>
  <dcterms:modified xsi:type="dcterms:W3CDTF">2013-12-02T05:53:00Z</dcterms:modified>
  <cp:revision>2</cp:revision>
  <dc:subject/>
  <dc:title>ПРОГРАММА ЭНЕРГОСБЕРЕЖЕНИЯ</dc:title>
</cp:coreProperties>
</file>