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________________ № 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</w:t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ЦЕЛЕВАЯ ПРОГРАММ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32"/>
          <w:szCs w:val="32"/>
        </w:rPr>
        <w:t xml:space="preserve">«УСТОЙЧИВОЕ РАЗВИТИЕ СЕЛЬСКОЙ ТЕРРИТОРИИ НОВОТИТАРОВСКОГО СЕЛЬСКОГО ПОСЕЛЕНИЯ»  </w:t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2014-2017 ГОДЫ</w:t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НА ПЕРИОД ДО 202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00"/>
      </w:tblGrid>
      <w:tr>
        <w:trPr>
          <w:trHeight w:val="31680" w:hRule="atLeast"/>
        </w:trPr>
        <w:tc>
          <w:tcPr>
            <w:tcW w:w="2143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7700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/>
                <w:b w:val="false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Паспорт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едомственной целево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Устойчивое развитие сельской территории Новотитаровского сельского поселения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 2014-2017 годы и на период до 2020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стойчивое развитие сельской территории Новотитаровского сельского поселения на 2014-2017 годы и на период до 2020 года» (далее –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8 ноября 2012 г. № 2071-р «О концепции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, отдел земельных и архитектурных отношений, отдел по общим и правовым вопросам, финансово-экономический отдел администрации Новотитаро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4–2017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18–2020 го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57 млн. рублей, в том числе средств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(по согласованию) 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млн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(по согласованию)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 млн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 – 48 млн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046"/>
              <w:gridCol w:w="2062"/>
            </w:tblGrid>
            <w:tr>
              <w:trPr>
                <w:trHeight w:val="729" w:hRule="atLeast"/>
              </w:trPr>
              <w:tc>
                <w:tcPr>
                  <w:tcW w:w="2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 го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 годы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млн. руб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млн. руб.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млн. руб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5 млн. руб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млн. руб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лн. руб.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36 км распределительных газовых сетей ( 11 %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(капремонт)  9 км ветхих водопроводных сетей ( 8 %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ввод в эксплуатацию водозаборных сооружений(100 %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50 км дорог с различным покрытием (40 %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етей уличного освещения общей протяженностью 4,5 км (7 %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благоустройству и озеленению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населения при возможном возникновении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мероприятий и обеспечение их проектно-сметной и разрешительной документацией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целевых программ  и другие методы государственной поддержки  оказали и оказывают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 уровне и качестве жизни в сельской местности по сравнению с городом по-прежнему остается ощутим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nformat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 качества жизни сельского населения на основе повышения уровня развития социальной инфраструктуры и инженерного  обустройства, создание комфортных условий жизнедеятельности в сельской местности;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;</w:t>
      </w:r>
    </w:p>
    <w:p>
      <w:pPr>
        <w:pStyle w:val="Standard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селу, повышение престижности проживания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сельской местности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безопасности и здоровья сельского населения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обеспеченности инженерно-коммунальной инфраструктурой и комфортности проживающих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осуществляется путем реализации мероприятий Программы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 систему мероприятий по улучшению жилищных условий граждан, проживающих в сельской местности, обеспечению развитой инженерно-коммунальной инфраструктурой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обустройство населенных пунктов, расположенных в сельской местности, объектами социальной и инженерной инфраструктуры включает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Развитие систем газификации</w:t>
      </w:r>
      <w:bookmarkStart w:id="0" w:name="Par257"/>
      <w:bookmarkEnd w:id="0"/>
      <w:r>
        <w:rPr>
          <w:sz w:val="28"/>
          <w:szCs w:val="28"/>
        </w:rPr>
        <w:t>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транспортно-дорожной сети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систем водоснабжения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уличного освещения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безопасности дорожного движения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Повышение уровня благоустройства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управлении Программой и механизме ее реализ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Программы осуществляет Администрация Новотитаровского сельского поселен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ЖКХ, транспорта, малого и среднего бизнеса администрации, являющийся исполнителем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начальник отдела ЖКХ, транспорта, малого и среднего бизнеса администрации.</w:t>
      </w:r>
    </w:p>
    <w:p>
      <w:pPr>
        <w:pStyle w:val="Standard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0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целей Программы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2014-2020 годах в два этапа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4-2017годы) предусматривает расширение направлений и форм государственной поддержки, увеличение ее объемов  для преодоления существенных различий в уровне и качестве жизни сельского и городского населения, повышение уровня занятости и доходов сельского населения, улучшение жилищных  условий жизн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завершению первого этапа Программы предполагается, что в результате реализации мер государственной поддержки будет достигнут уровень, определяющий более высокие требования к качеству социальной среды жизнедеятельности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2018-2020 годы) предполагает достижение  более высокого уровня развития отрасли агропромышленного комплекса, наращивание темпов социального развития сельских поселений, росту потребности в создании комфортных условий проживания в сельской местности.</w:t>
      </w:r>
    </w:p>
    <w:p>
      <w:pPr>
        <w:pStyle w:val="Standard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будут сформированы необходимые условия для устойчивого развития сельских территорий, которые будут  способствовать предотвращению дальнейшего ухудшения ситуации в области социального развития на селе, решению жилищной проблемы сельского населения, инженерному обустройству сельских территорий. А также  будет создана экономическая основа для расширения налогооблагаемой базы экономики сельских территорий и повышения доходов сельского населения, улучшится структура занятости и расширится рынок труда на селе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минимизаци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, в том числе порядок предоставления субсидий для исполнения мероприятий Программы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малого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бизнеса</w:t>
        <w:tab/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Standard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отдел сельского хозяйст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0:00Z</dcterms:created>
  <dc:creator>Отдел сельского хозяйства</dc:creator>
  <dc:description/>
  <cp:keywords/>
  <dc:language>en-US</dc:language>
  <cp:lastModifiedBy>acer</cp:lastModifiedBy>
  <cp:lastPrinted>2013-12-02T09:56:00Z</cp:lastPrinted>
  <dcterms:modified xsi:type="dcterms:W3CDTF">2013-12-02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