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56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9356" w:right="-5" w:hanging="0"/>
        <w:rPr/>
      </w:pPr>
      <w:r>
        <w:rPr>
          <w:bCs/>
          <w:sz w:val="28"/>
          <w:szCs w:val="28"/>
        </w:rPr>
        <w:t xml:space="preserve">к сельской целевой программе </w:t>
      </w: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9356"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ind w:left="9356" w:right="-5" w:hanging="0"/>
        <w:rPr/>
      </w:pPr>
      <w:r>
        <w:rPr>
          <w:sz w:val="28"/>
          <w:szCs w:val="28"/>
        </w:rPr>
        <w:t>Динского района на 2013 год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640"/>
        <w:gridCol w:w="1423"/>
        <w:gridCol w:w="62"/>
        <w:gridCol w:w="80"/>
        <w:gridCol w:w="1795"/>
        <w:gridCol w:w="189"/>
        <w:gridCol w:w="2694"/>
        <w:gridCol w:w="3118"/>
        <w:gridCol w:w="1953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жидаемый результат от реализации мероприятий 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Информирование предпринимателей по вопросам поддержки  и содействия субъектам малого и среднего предпринимательств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ступность информации по вопросам малого и среднего бизнес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министрация Новотитаровского сельского поселения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вет предпринимателей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уровня информированности жителей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е требует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уровня информированности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е требует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5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шение вопросов, затрагивающих интересы и права широкого круга предпринимател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6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95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субъектов малого и среднего предпринимательства в мероприятиях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 мере организации  мероприятий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министрация Новотитаровского сельского поселения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 мере организации мероприятий </w:t>
            </w:r>
          </w:p>
        </w:tc>
        <w:tc>
          <w:tcPr>
            <w:tcW w:w="20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министрация Новотитаровского сельского поселения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е требуется 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9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раздничных мероприятий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1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граждение предпринимателей Новотитаровского сельского поселения по итогам смотра-конкурса на лучшее оформление фасадов предприятий к Новому году</w:t>
            </w:r>
          </w:p>
        </w:tc>
        <w:tc>
          <w:tcPr>
            <w:tcW w:w="156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 года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юджет Новотитаровского сельского поселени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учение представителей субъектов малого и среднего предпринимательства</w:t>
            </w:r>
          </w:p>
        </w:tc>
        <w:tc>
          <w:tcPr>
            <w:tcW w:w="156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юджет Новотитаровского сельского поселени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95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Анализ развития малого и среднего предпринимательства на территории </w:t>
            </w:r>
            <w:r>
              <w:rPr/>
              <w:t>Новотитаровского сельского поселения</w:t>
            </w:r>
          </w:p>
          <w:p>
            <w:pPr>
              <w:pStyle w:val="Style16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-103" w:hanging="0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обследований субъектов малого и среднего предпринимательств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3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гласно Положения по развитию предпринимательства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анспорта, малого и среднего бизнеса                                                                                                                    И.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4:00Z</dcterms:created>
  <dc:creator>Специалист ОО</dc:creator>
  <dc:description/>
  <cp:keywords/>
  <dc:language>en-US</dc:language>
  <cp:lastModifiedBy>Катя</cp:lastModifiedBy>
  <cp:lastPrinted>2011-12-01T11:50:00Z</cp:lastPrinted>
  <dcterms:modified xsi:type="dcterms:W3CDTF">2012-12-20T06:38:00Z</dcterms:modified>
  <cp:revision>75</cp:revision>
  <dc:subject/>
  <dc:title/>
</cp:coreProperties>
</file>