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3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3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 целев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1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040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целевая программа «Поддержка малого и среднего предпринимательства в Новотитаровском сельском поселении Динского района на 2013  год»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ind w:left="-55" w:right="-55" w:hanging="0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ind w:left="-55" w:right="-55" w:hanging="0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197" w:hanging="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ind w:left="-55" w:right="-197" w:hanging="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eastAsia="ar-SA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13 – 15 000 рублей из бюджета Новотитаровского сельского поселени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- администрация Новотитаровского 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Контроль за выполнением  Программы  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основание необходимости разработки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 xml:space="preserve"> в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м</w:t>
      </w: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аются </w:t>
      </w:r>
      <w:r>
        <w:rPr>
          <w:rFonts w:cs="Times New Roman" w:ascii="Times New Roman" w:hAnsi="Times New Roman"/>
          <w:sz w:val="28"/>
        </w:rPr>
        <w:t xml:space="preserve">проблемы отсутствия первоначального капитала, сложности в получении кредитных ресурсов </w:t>
      </w:r>
      <w:r>
        <w:rPr>
          <w:rFonts w:cs="Times New Roman" w:ascii="Times New Roman" w:hAnsi="Times New Roman"/>
          <w:sz w:val="28"/>
          <w:szCs w:val="28"/>
        </w:rPr>
        <w:t>для вновь создаваемых малых предприятий и предпринима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Цели и основные задачи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темпов  р</w:t>
      </w: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 xml:space="preserve">азви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 и среднего предпринимательства  на территории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как одного из факторов социально-экономического развития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повышение социальной эффективности деятельности субъектов малого и среднего предпринимательства (рост численности занятых в сфере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ar-SA"/>
        </w:rPr>
        <w:t xml:space="preserve">содействие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</w:r>
    </w:p>
    <w:p>
      <w:pPr>
        <w:pStyle w:val="Normal"/>
        <w:autoSpaceDE w:val="false"/>
        <w:spacing w:before="30" w:after="3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" w:ascii="Times New Roman" w:hAnsi="Times New Roman"/>
          <w:sz w:val="28"/>
          <w:szCs w:val="28"/>
          <w:lang w:eastAsia="ar-SA"/>
        </w:rPr>
        <w:t xml:space="preserve">Задачи Программы определяются ее конечной целью и заключаются в создании благоприятной среды, способствующей актив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ринимательской деятельности,  и повышению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30" w:after="3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300"/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3 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00"/>
      <w:bookmarkStart w:id="4" w:name="sub_500"/>
      <w:bookmarkStart w:id="5" w:name="sub_400"/>
      <w:bookmarkStart w:id="6" w:name="sub_500"/>
      <w:bookmarkEnd w:id="5"/>
      <w:bookmarkEnd w:id="6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«Поддержка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 на 2013 год»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уществления Программы ожида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ост числа работающих в сфере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увеличение объемов кредитования и развития системы кредитован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улучшения указанных показателей, реализация Программы окажет существенное воздействие на общее социально-экономическое развитие сельского поселения и рост налоговых поступлений в бюджеты </w:t>
      </w:r>
      <w:r>
        <w:rPr>
          <w:rFonts w:cs="Times New Roman" w:ascii="Times New Roman" w:hAnsi="Times New Roman"/>
          <w:sz w:val="28"/>
          <w:szCs w:val="28"/>
        </w:rPr>
        <w:t>различных уров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Программ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Courier New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отчетности по реализации Програм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Times New Roman" w:hAnsi="Times New Roman"/>
          <w:sz w:val="28"/>
          <w:szCs w:val="28"/>
        </w:rPr>
        <w:t xml:space="preserve">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  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Специалист ОО</dc:creator>
  <dc:description/>
  <cp:keywords/>
  <dc:language>en-US</dc:language>
  <cp:lastModifiedBy>Катя</cp:lastModifiedBy>
  <cp:lastPrinted>2012-03-20T09:37:00Z</cp:lastPrinted>
  <dcterms:modified xsi:type="dcterms:W3CDTF">2013-06-26T06:26:00Z</dcterms:modified>
  <cp:revision>55</cp:revision>
  <dc:subject/>
  <dc:title/>
</cp:coreProperties>
</file>