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0.12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сельской целевой программы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на 2013 го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-6" w:firstLine="708"/>
        <w:jc w:val="both"/>
        <w:rPr/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  п о с т а н о в л я ю:</w:t>
      </w:r>
    </w:p>
    <w:p>
      <w:pPr>
        <w:pStyle w:val="Style15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ельскую целевую программу «Поддержка малого и среднего предпринимательства в Новотитаровском сельском поселении Динского района на 2013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С.К. Кошман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Катя</cp:lastModifiedBy>
  <cp:lastPrinted>2011-12-01T11:53:00Z</cp:lastPrinted>
  <dcterms:modified xsi:type="dcterms:W3CDTF">2012-12-26T05:16:00Z</dcterms:modified>
  <cp:revision>30</cp:revision>
  <dc:subject/>
  <dc:title/>
</cp:coreProperties>
</file>