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25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25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8.01.2013 г.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ство и реконструкция систем уличного освещ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ство и реконструкция систем уличного освещения»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6161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«Строительство и реконструкция систем уличного освещения» на 2013 год</w:t>
            </w:r>
          </w:p>
          <w:p>
            <w:pPr>
              <w:pStyle w:val="Normal"/>
              <w:tabs>
                <w:tab w:val="clear" w:pos="709"/>
                <w:tab w:val="left" w:pos="5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ита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дел ЖКХ, транспорта, малого и среднего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изнеса администрации Новотитаровского сельского поселе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left="2832" w:hanging="28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оселения и снижение уровня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сти и дорожного травматизма на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поселения в тёмное время суток</w:t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left="12"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аварийности, дорожно-транспортного травматизма и повышение комфортности движения на дорогах Новотитаровского сельского поселения в тёмное время суток, благоустройство и освещение территории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 финансирования Программы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right="-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из средств бюджета поселения составляет 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right="-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исполнением Программы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left="3780" w:hanging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титаровского сельского 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ind w:left="3780" w:hanging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9"/>
          <w:tab w:val="left" w:pos="360" w:leader="none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3261" w:leader="none"/>
        </w:tabs>
        <w:ind w:left="29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3261" w:leader="none"/>
        </w:tabs>
        <w:ind w:left="29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3261" w:leader="none"/>
        </w:tabs>
        <w:ind w:left="1440" w:firstLine="15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</w:t>
      </w:r>
    </w:p>
    <w:p>
      <w:pPr>
        <w:pStyle w:val="Normal"/>
        <w:tabs>
          <w:tab w:val="clear" w:pos="709"/>
          <w:tab w:val="left" w:pos="3780" w:leader="none"/>
        </w:tabs>
        <w:ind w:left="3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блема  отсутствия освещения на улицах Новотитаровского сельского поселения в последнее десятилетие приобрела особую остроту в связи с несоответствием  данной инфраструктуры потребностям общества в безопасном дорожном движении, недостаточной эффективностью благоустройства отдельных участков движения и крайне низким уровнем благоустройства территори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истема линий уличного освещения требует расширения и ремонт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Программы является обеспечение улиц поселения в тёмное время суток  освещ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озволит Новотитаровскому сельскому поселению повысить благоустройство и освещение территории поселения, снизить аварийность, дорожно-транспортный травматиз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рограммы</w:t>
      </w:r>
    </w:p>
    <w:p>
      <w:pPr>
        <w:pStyle w:val="Normal"/>
        <w:tabs>
          <w:tab w:val="clear" w:pos="709"/>
          <w:tab w:val="left" w:pos="3780" w:leader="none"/>
        </w:tabs>
        <w:ind w:left="37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16"/>
        <w:gridCol w:w="30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из местного бюджет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по КЦП на строительство новых систем наружного освещения улиц поселения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олюционная-Пушкина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армейская-Выгонная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ьмана-Сельская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олюционная 7-37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у Д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базируется на принципах партнерства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в том числе общественных, а также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отдела ЖКХ, транспорта,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ого и среднего бизнеса администрации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овотитаровского сельского поселения                                 </w:t>
        <w:tab/>
        <w:t xml:space="preserve"> И.А. Капралёв</w:t>
      </w:r>
    </w:p>
    <w:sectPr>
      <w:type w:val="nextPage"/>
      <w:pgSz w:w="11906" w:h="16838"/>
      <w:pgMar w:left="1701" w:right="68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 Знак Знак"/>
    <w:basedOn w:val="2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16:00Z</dcterms:created>
  <dc:creator>User</dc:creator>
  <dc:description/>
  <cp:keywords/>
  <dc:language>en-US</dc:language>
  <cp:lastModifiedBy>жкх</cp:lastModifiedBy>
  <cp:lastPrinted>2013-02-04T08:46:00Z</cp:lastPrinted>
  <dcterms:modified xsi:type="dcterms:W3CDTF">2013-05-17T07:12:00Z</dcterms:modified>
  <cp:revision>2</cp:revision>
  <dc:subject/>
  <dc:title>Совет Новотитаровского сельского поселения</dc:title>
</cp:coreProperties>
</file>