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ОСТАНОВЛЕНИЕ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7620" w:leader="none"/>
        </w:tabs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28.03.2013</w:t>
        <w:tab/>
        <w:t>№ 267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 ноября 2012 года № 1241 «</w:t>
      </w:r>
      <w:r>
        <w:rPr>
          <w:b/>
          <w:bCs/>
          <w:color w:val="000000"/>
          <w:spacing w:val="2"/>
          <w:sz w:val="28"/>
          <w:szCs w:val="28"/>
        </w:rPr>
        <w:t>Об утверждении сельской целевой программы «Социальное развитие  сельского поселения в области теплогазоснабжения» в 2013 году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280" w:leader="none"/>
        </w:tabs>
        <w:ind w:left="1260" w:right="1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В связи с необходимостью дополнительного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65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 ноября 2013 года № 1241 «</w:t>
      </w:r>
      <w:r>
        <w:rPr>
          <w:color w:val="000000"/>
          <w:spacing w:val="2"/>
          <w:sz w:val="28"/>
          <w:szCs w:val="28"/>
        </w:rPr>
        <w:t>Об утверждении сельской целевой программы «Социальное развитие  сельского поселения в области теплогазоснабжения» в 2013 году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) В раздел 3 «Мероприятия программы» изложить в следующей редакции: 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 Мероприятия программы</w:t>
      </w:r>
    </w:p>
    <w:p>
      <w:pPr>
        <w:pStyle w:val="Normal"/>
        <w:shd w:fill="FFFFFF" w:val="clear"/>
        <w:ind w:right="28" w:firstLine="75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9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295"/>
        <w:gridCol w:w="366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 тыс. руб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ФЦП по строительству сетей газоснабжения  х. Осечки и с. Примаки 1 этап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ФЦП по строительству сетей газоснабжения  х. Осечки и с. Примаки 2 этап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СД газоснабжение х. Карла Маркса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ФЦП по строительству сетей газоснабжения, ул. Степная — ул. Красноармейская 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8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азопроводов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</w:tbl>
    <w:p>
      <w:pPr>
        <w:pStyle w:val="Normal"/>
        <w:shd w:fill="FFFFFF" w:val="clear"/>
        <w:ind w:right="28" w:firstLine="750"/>
        <w:jc w:val="both"/>
        <w:rPr/>
      </w:pPr>
      <w:r>
        <w:rPr/>
      </w:r>
    </w:p>
    <w:p>
      <w:pPr>
        <w:pStyle w:val="Normal"/>
        <w:shd w:fill="FFFFFF" w:val="clear"/>
        <w:ind w:firstLine="10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 – экономическому отделу администрации Новотитаровского сельского поселения (Дударева) производить финансирование указанной программы в пределах средств, предусмотренных на эти цели в бюджете поселения на 2013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/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rFonts w:cs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6:00Z</dcterms:created>
  <dc:creator>User</dc:creator>
  <dc:description/>
  <cp:keywords/>
  <dc:language>en-US</dc:language>
  <cp:lastModifiedBy>жкх</cp:lastModifiedBy>
  <cp:lastPrinted>2013-03-29T09:50:00Z</cp:lastPrinted>
  <dcterms:modified xsi:type="dcterms:W3CDTF">2013-06-21T07:15:00Z</dcterms:modified>
  <cp:revision>3</cp:revision>
  <dc:subject/>
  <dc:title>Совет Новотитаровского сельского поселения</dc:title>
</cp:coreProperties>
</file>