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6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526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26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12 г. № 1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е развитие  сельского поселения в области теплогаз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 сельского поселения в области теплогазоснабж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               сельская целевая программа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Социальное развитие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в области тепло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азоснабжения» в 2013 г.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алее - Программа)</w:t>
      </w:r>
    </w:p>
    <w:p>
      <w:pPr>
        <w:pStyle w:val="Normal"/>
        <w:tabs>
          <w:tab w:val="clear" w:pos="709"/>
          <w:tab w:val="left" w:pos="450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                        администрация Новотитаровского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ординатор Программы                   </w:t>
      </w:r>
      <w:r>
        <w:rPr>
          <w:rFonts w:cs="Times New Roman CYR" w:ascii="Times New Roman CYR" w:hAnsi="Times New Roman CYR"/>
          <w:sz w:val="28"/>
          <w:szCs w:val="28"/>
        </w:rPr>
        <w:t>отдел ЖКХ, транспорта, малого и средне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изнеса администрации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                               повышением качества предоставления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луг по теплогазоснабжению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требителям Новотитаровского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/>
      </w:pPr>
      <w:r>
        <w:rPr>
          <w:sz w:val="28"/>
          <w:szCs w:val="28"/>
        </w:rPr>
        <w:t xml:space="preserve">Задачи Программы                             строительство объектов тепло-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азоснабжения, реконструкция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ъектов тепло- и газоснабжения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заменой оборудования на более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ременное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/>
      </w:pPr>
      <w:r>
        <w:rPr>
          <w:sz w:val="28"/>
          <w:szCs w:val="28"/>
        </w:rPr>
        <w:t>Сроки реализации Программы          2013 год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/>
      </w:pPr>
      <w:r>
        <w:rPr>
          <w:sz w:val="28"/>
          <w:szCs w:val="28"/>
        </w:rPr>
        <w:t xml:space="preserve">Объем и источник                               общий объем финансирования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/>
      </w:pPr>
      <w:r>
        <w:rPr>
          <w:sz w:val="28"/>
          <w:szCs w:val="28"/>
        </w:rPr>
        <w:t>финансирование Программы             Программы- 1000 тыс.руб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за                    администрация Новотитаровского     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Программы                   сельского  поселения</w:t>
        <w:tab/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На протяжении последних лет произошло ухудшение качества услуг по газоснабжению и теплоснабжению населения Новотитаровского сельского поселения</w:t>
      </w:r>
      <w:r>
        <w:rPr>
          <w:color w:val="000000"/>
          <w:sz w:val="28"/>
          <w:szCs w:val="28"/>
        </w:rPr>
        <w:t>, ввиду ввода в эксплуатацию новых объектов и увеличения потребления мощностей старыми потребителями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остроенные ранее газораспределительные подстанции и газопроводы стали не способны обеспечивать установленные параметры подачи газа.  Существующие теплотрассы требуют ежегодного капитального ремон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 целью обеспечения увеличения объема поставки газа для населения необходимо провести реконструкцию и строительство новых  газораспределительных станци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, Новотитаровского сельского поселения за счет обеспечения его природным газ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 определение условий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работы систем газоснабжения населенных пунктов Новотитар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ов проектных, строительно-монтажных и эксплуат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из местного бюджета на 2013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ФЦП по строительству сетей газоснабжения х. Осечки и с. Прима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Д газоснабжение х. Карла Марк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финансирование ФЦП по строительству сетей газоснабжения, ул. Степная — ул. Красноармейская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 реализации Программы.</w:t>
      </w:r>
    </w:p>
    <w:p>
      <w:pPr>
        <w:pStyle w:val="Normal"/>
        <w:tabs>
          <w:tab w:val="clear" w:pos="709"/>
          <w:tab w:val="left" w:pos="3780" w:leader="none"/>
        </w:tabs>
        <w:ind w:left="3780" w:hanging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- 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10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 финансирования - средства местного бюджета Новотита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намеченных Программой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 уровень  газификации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работы систем газоснабжения населенных пунктов Новотита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газовых сетей и систем газоснаб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Новотит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ее управление и координацию действий по реализации Программы осуществляет </w:t>
      </w:r>
      <w:r>
        <w:rPr>
          <w:rFonts w:cs="Times New Roman CYR" w:ascii="Times New Roman CYR" w:hAnsi="Times New Roman CYR"/>
          <w:sz w:val="28"/>
          <w:szCs w:val="28"/>
        </w:rPr>
        <w:t>отдел ЖКХ, транспорта, среднего и малого бизнеса администрации Новотита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сельской целевой Программы, эффективным и целевым использованием средств на реализацию эт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реализации мероприятий на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 в соответствии с приоритетами социально-экономического развит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ЖКХ, транспорта, мал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И.А. Капрал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 Знак Знак2"/>
    <w:basedOn w:val="Style8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"/>
    <w:basedOn w:val="Style8"/>
    <w:qFormat/>
    <w:rPr>
      <w:kern w:val="2"/>
    </w:rPr>
  </w:style>
  <w:style w:type="character" w:styleId="Style10">
    <w:name w:val=" Знак Знак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Катя</cp:lastModifiedBy>
  <cp:lastPrinted>2012-11-29T10:32:00Z</cp:lastPrinted>
  <dcterms:modified xsi:type="dcterms:W3CDTF">2013-06-26T06:19:00Z</dcterms:modified>
  <cp:revision>7</cp:revision>
  <dc:subject/>
  <dc:title>Совет Новотитаровского сельского поселения</dc:title>
</cp:coreProperties>
</file>