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245" w:hanging="0"/>
        <w:rPr>
          <w:sz w:val="32"/>
          <w:szCs w:val="32"/>
        </w:rPr>
      </w:pPr>
      <w:r>
        <w:rPr>
          <w:sz w:val="28"/>
          <w:szCs w:val="28"/>
        </w:rPr>
        <w:t>от 11.02.2013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льск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работ по уточнению записей в похозяйственных кни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льском поселении»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 проведении работ по уточнению записей в похозяйственных кни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льском поселении»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ая целевая программа «О проведении работ по уточнению записей в похозяйственных книг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ельском поселении» на 2013 год (далее -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ита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50" w:firstLine="55"/>
              <w:rPr/>
            </w:pPr>
            <w:r>
              <w:rPr>
                <w:sz w:val="28"/>
                <w:szCs w:val="28"/>
              </w:rPr>
              <w:t>общий отде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я Новотита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точнения записей 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зяйственных книгах и учет скот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Новотитаровского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бор и анализ информации о численности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Новотита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ниторинг миграционной ситуации н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по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динамики изменения национальног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а на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тенденций развития животноводства 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х подсобных хозяйствах населения и крестьянских хозяйствах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обходимость изучения ресурсо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а продукции, обсчета посевных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ей, сельскохозяйственных культ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780" w:hanging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 финансирования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256" w:hanging="0"/>
              <w:rPr/>
            </w:pPr>
            <w:r>
              <w:rPr>
                <w:sz w:val="28"/>
                <w:szCs w:val="28"/>
              </w:rPr>
              <w:t>общий объем финансирования из средств финансирования бюджета поселения составляет 1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780" w:hanging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титаровского сельского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780" w:hanging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ежедневным изменением данных в документах похозяйственного учета в сельском поселении необходимо проводить работы по уточнению записей в похозяйственных книгах ежегод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работ необходим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поселении путем сплошного обхода дворов заполнение похозяйственных, алфавитных книг и списков лиц, временно проживающих на территории Новотитаровского сельского поселения, учета скота в личных подсобных хозяйствах и крестьянских (фермерских) хозяйств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ить необходимое число работников для проведения подворного обхода с целью заполнения и внесения изменений похозяйственных книг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организовать инструктаж с лицами, участвующими в похозяйственном учете, обеспечить их временными удостоверениями, документацией, в случае необходимости - транспорто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граммы является обеспечение достоверности похозяйственного учета в Новотитаровском сельском поселен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Программы необходимо для: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а и анализа информации о численности Новотитаровского сельского поселения;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- проведения мониторинга миграционной ситуации на территории поселения;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анализа динамики изменения национального состава населе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проведения анализа тенденций развития животноводства в личных подсобных хозяйствах населения и крестьянских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я ресурсов производства продукции, обсчет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ие Программы позволит: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- собрать и проанализировать информацию о численности населения Новотитаровского сельского поселения;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ониторинг миграционной ситуации н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нализ тенденций развития животноводства в личных подсобных хозяйствах населения и крестьянских хозяйств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изучить ресурсы производства продукции, об счет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мероприятий 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2410"/>
      </w:tblGrid>
      <w:tr>
        <w:trPr>
          <w:trHeight w:val="10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 201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уточнению записей в похозяйственных книгах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оимость подворного обхода из расчета 20 рублей одно хозяйств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Новотитаровского сельского поселения                                      О.А.Пройдисвет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18:00Z</dcterms:created>
  <dc:creator>User</dc:creator>
  <dc:description/>
  <cp:keywords/>
  <dc:language>en-US</dc:language>
  <cp:lastModifiedBy>DELL</cp:lastModifiedBy>
  <cp:lastPrinted>2013-02-13T11:23:00Z</cp:lastPrinted>
  <dcterms:modified xsi:type="dcterms:W3CDTF">2013-06-20T04:37:00Z</dcterms:modified>
  <cp:revision>59</cp:revision>
  <dc:subject/>
  <dc:title>                                                                                                          Приложение </dc:title>
</cp:coreProperties>
</file>