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3 № 42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целевой программы Новотита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» на 2013 год</w:t>
      </w:r>
    </w:p>
    <w:p>
      <w:pPr>
        <w:pStyle w:val="Normal"/>
        <w:spacing w:lineRule="auto" w:line="240"/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ЦЕЛЕВ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на 2013 год</w:t>
      </w:r>
    </w:p>
    <w:p>
      <w:pPr>
        <w:pStyle w:val="Normal"/>
        <w:spacing w:lineRule="auto" w:line="240"/>
        <w:ind w:right="-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-1"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лодежь-2013 в Новотитаровском сельском поселении Динского района  на2013 год» (далее-Программа)</w:t>
            </w:r>
          </w:p>
          <w:p>
            <w:pPr>
              <w:pStyle w:val="Normal"/>
              <w:spacing w:lineRule="auto" w:line="240"/>
              <w:ind w:right="-1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-1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13 № 131-ФЗ «Об общих принципах организации местного  самоуправления в Российской Федерации», постановлением главы администрации (губернатора)  Краснодарского края от 23.11.2010 №1040 « Об утверждении ведомственной целевой программы реализации государственной молодежной политики в Краснодарском крае «Молодежь Кубани» на 2011-2013 годы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олодежной политики в Новотитаровском сельском поселении,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уга молодежи на 2013 год,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в Новотитаровском сельском поселении на 2013 год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местного самоуправления в сфере молодежной политики,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преступность среди молодежи,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амореализации молодежи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занятости молодежи,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бщественного движения в молодежной политики, 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ежных общественных инициатив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го обеспечения молодежной политик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 140,0 тыс. рублей.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предусмотренных на эти цели в бюджете Новотитаровского сельского поселения Динского района на 2013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олодежи в общественную деятельность;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еступности среди молодежи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уга молодежи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своих талантов в молодежной среде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, за исполнением Программы осуществляется главой  Новотитаровского сельского поселения Динского района;</w:t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бъектом и субъектом социализации, воспитания и образования являются молодые люди в возрасте от 14-30 лет (молодежь). На этот возрастной период приходится прогресс активного социального становления, получение образования, начало трудовой деятельности, создание семьи, рождение и воспитание детей, интенсивная адаптация к различным формам социальных отношений, то есть реализация молодыми гражданами своих прав и обязанностей, жизненного потенциала. Среди молодежи могут быть выделены отдельные группы по возрастным, социально-профессиональным и иным признакам, организация работы с которыми требует  особой специфики. Молодежь должна рассматриваться, с одной стороны, как самостоятельная социально-демографическая группа, с другой стороны, как неотъемлемая часть обще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я молодежь как особую социальную группу, большинство экспертов считают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Среди негативных выделяются такие социально-психологические качества молодежи, как неопытность, подверженность чужому влиянию, зависимость от родителей, модных социальных течений, в том числе негативных-фашизм и экстремизм. К позитивным тенденциям, требующим целенаправленного развития через реабилитацию настоящей Программы, можно отнести следующи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няется отношение к образованию,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заинтересованность молодых людей в сохранении своего здоровья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 и отделом по делам молодежи Динского района. В ходе исполнения Программы ежегодно уточняются механизм её реализации и состав исполните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, постановлением главы администрации (губернатора)  Краснодарского края  от 23.11.2010 №1040 «Об утверждении ведомственной целевой программы реализации государственной молодежной политики в Краснодарском крае «Молодежь Кубани» на 2011-2013 годы», в целях  реализации государственной молодежной политики в муниципальном образовании Динской рай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молодежными организациями, объединениями, клубами, молодежным акт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рганизация трудовой и досуговой деятельности молодеж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рганизация летнего отдыха и оздоровления молодежи, пропаганда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оддержка молодых семей - реализация социальных проектов-проведение активной воспитательной и пропагандистск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89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нструкторам по организационно-массовой работе (3 площадки*3 месяца*5205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 инструкторам по организационно-массовой работе 46,9*30,2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на «День молодежи Росс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на «День матери Росс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на «День Росс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на «День семьи, любви и верност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награждения на Новый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-фестиваля (смет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молодежного совета (смет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ной продукции (листовки, буклеты, брошюры, альбомы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а поездки подростков и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lineRule="auto" w:line="24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А.Пройдисвет</w:t>
      </w:r>
    </w:p>
    <w:p>
      <w:pPr>
        <w:pStyle w:val="Normal"/>
        <w:spacing w:lineRule="auto" w:line="240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1:00Z</dcterms:created>
  <dc:creator>Оксана</dc:creator>
  <dc:description/>
  <cp:keywords/>
  <dc:language>en-US</dc:language>
  <cp:lastModifiedBy>DELL</cp:lastModifiedBy>
  <cp:lastPrinted>2013-05-23T11:54:00Z</cp:lastPrinted>
  <dcterms:modified xsi:type="dcterms:W3CDTF">2013-06-20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