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30.01.2013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нансирование расходов по территориальному общественному самоуправлению Новотитаровского сельского поселения» на 2013 год</w:t>
      </w:r>
    </w:p>
    <w:p>
      <w:pPr>
        <w:pStyle w:val="Normal"/>
        <w:tabs>
          <w:tab w:val="clear" w:pos="709"/>
          <w:tab w:val="left" w:pos="360" w:leader="none"/>
        </w:tabs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й целевой программы «Финансирование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рриториальному общественному самоу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титаровского сельского поселения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целевая программа «Финансирование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асходов по территориальному общественному самоуправлению Новотитаровского сельского  поселения» на 201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титуция РФ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ый закон от 06.10.2003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Краснодарского края от 07.06.2004 №717-КЗ «О местном самоуправлении в Краснодарском крае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Новотитаровского сельского по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Новотитар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министрация Новотитаровского сельск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, органы территориального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 самоупра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и поддержка работы органов 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/>
            </w:pPr>
            <w:r>
              <w:rPr>
                <w:sz w:val="28"/>
                <w:szCs w:val="28"/>
              </w:rPr>
              <w:t>территориального общественного самоуправления и реализация инициатив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по месту жительства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еханизма поддержки общественных инициатив через органы ТОС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расходов бюджета за счет привлечения некоммерческих организаций к решению социально значимых вопросов  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вовлечении жителей поселения в решение социально-экономических проблем, повышение их заинтересованности в экономном   расходовании ресурсов и бережном к ним  отношени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Новотитаро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 тыс. руб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органов территориального общественного самоуправления Новотитар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я социально-экономических проблем поселения при активном участии органов ТОС и жителей поселения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еальных социально-бытовых услуг, вовлечение жителей поселения в управление сельским поселением;</w:t>
            </w:r>
          </w:p>
          <w:p>
            <w:pPr>
              <w:pStyle w:val="Normal"/>
              <w:tabs>
                <w:tab w:val="clear" w:pos="709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ханизмов сотрудничества органов ТОС и предприятий в решении проблем по месту жительства</w:t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Программа на 2013 год разработана в целях: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благоприятных условий для обеспечения прав жителей поселения на участие в сельском самоуправлении и самореализацию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потребностей органов местного самоуправления в привлечении населения к работе по благоустройству и озеленению территорий, организации правопорядка, работы с детьми и пенсионерами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и взаимодействия органов ТОС с социальными учреждениями и общественными организациями города по работе с социально незащищенной категории граждан по месту жительства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деятельности органов ТОС, направленной на удовлетворение потребностей населения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и экономической базы органов ТОС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ее решения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, в связи, с чем возрастает роль органов территориального общественного самоуправления. Что не случайно, так как они выполняют очень важные социальные функции в развитии и распространении таких ценностей, как чувство общности, гражданская активность и общественность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не один год органы ТОС решают жизненно важные проблемы жителей: оказание реальных социально-бытовых услуг, благоустройств микрорайонов, решение вопросов экологии, работа с детьми и престарелыми, организация досуга населения, социальная защита нуждающихся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, работая непосредственно с людьми, наиболее эффективно реализуют инициативу населения, направляя ее в социально 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И задача органов местного самоуправления – максимально использовать эту инициативу, способствовать ее развитию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привлекают население к работам по благоустройству, озеленению территории, организуют работу с детьми и пенсионерами по месту жительства, сохраняют в чистоте и порядке жилищный фонд прилегающими территориями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ыт показал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.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данной программы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</w:t>
      </w:r>
    </w:p>
    <w:p>
      <w:pPr>
        <w:pStyle w:val="Normal"/>
        <w:tabs>
          <w:tab w:val="clear" w:pos="709"/>
          <w:tab w:val="left" w:pos="36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основой органов ТОС в Новотитаровском сельском поселении с учетом исторических и иных местных условий являются: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- комитет ТОС;</w:t>
      </w:r>
    </w:p>
    <w:p>
      <w:pPr>
        <w:pStyle w:val="Normal"/>
        <w:tabs>
          <w:tab w:val="clear" w:pos="709"/>
          <w:tab w:val="left" w:pos="3600" w:leader="none"/>
        </w:tabs>
        <w:ind w:firstLine="720"/>
        <w:jc w:val="both"/>
        <w:rPr/>
      </w:pPr>
      <w:r>
        <w:rPr>
          <w:sz w:val="28"/>
          <w:szCs w:val="28"/>
        </w:rPr>
        <w:t>- 14 органов ТОС.</w:t>
      </w:r>
    </w:p>
    <w:p>
      <w:pPr>
        <w:pStyle w:val="Normal"/>
        <w:tabs>
          <w:tab w:val="clear" w:pos="709"/>
          <w:tab w:val="left" w:pos="36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предусматривается решение следующих задач: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органов территориального общественного самоуправления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ов ТОС необходимыми финансовыми и материальными ресурсами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ых мероприятий, обеспечивающих планирование, реализацию и контроль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, технической и информационной помощи в организации работы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широкое привлечение внебюджетных средств для реализации полномочий органов ТО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Новотитаровского сельского поселения предполагается выделение средств из бюджета на поддержку деятельности органов ТОС, которые активно помогают в решении социально бытовых проблем. Средства будут израсходованы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мероприятий органов ТОС, проводимых совместно с администрацией Новотитар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выплаты руководителям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наведению санитарного порядка в кварталах, организация и проведение Всекубанского месяч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ов по благоустройству и озеленению «Лучшее подворье», «Дом образцового содержания», «Лучшая улица, проуло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аздников по месту жительства, посвященных памятным да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– опубликование печатных материалов о деятельности органов ТОС в местных периодических печатных изда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помощи органам Т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данной программой, позволит оказать расширенный перечень социальных услуг и общественных работ, используя при этом бюджетные и собствен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, прежде всего,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меющихся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рганов ТОС, участвующих в реализации программы, в том числе в конкурс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ение населения о деятельности органов Т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я администрации Новотитаровского сельского поселения по итогам реализаци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граждан, участвующих в работе органов Т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лагоприятные условия для обеспечения прав жителей поселения на участие в местном само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ить систему органов ТОС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эффективность участия органов ТОС в решении станичных социально-экономических проб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рганизации контроля за реализацие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беспечивается администрацией Новотитаровского сельского поселения, которая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нормативно-правовых актов по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рограммы в установленных объе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ри составлении плана реализаци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юджетных заявок на финансирование объектов 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хода реализации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рограммы на сессии Совета Новотитар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сновные объемы финансирования на 2013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Новотитаровского сельского поселения.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8"/>
        <w:gridCol w:w="2420"/>
      </w:tblGrid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3 г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ТО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2,0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инансирование мероприятий программы является администрация Новотитаровского сельского поселения, ответственными за выполнение мероприятий – органы Т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Новотитар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О.А. Пройдисвет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23:00Z</dcterms:created>
  <dc:creator>Дударева Наталья Викторовна</dc:creator>
  <dc:description/>
  <cp:keywords/>
  <dc:language>en-US</dc:language>
  <cp:lastModifiedBy>DELL</cp:lastModifiedBy>
  <cp:lastPrinted>2013-01-28T16:27:00Z</cp:lastPrinted>
  <dcterms:modified xsi:type="dcterms:W3CDTF">2013-05-07T13:08:00Z</dcterms:modified>
  <cp:revision>45</cp:revision>
  <dc:subject/>
  <dc:title>РОССИЙСКАЯ ФЕДЕРАЦИЯ</dc:title>
</cp:coreProperties>
</file>