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сельской целевой программе «Жилище»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беспечение жильем молодых сем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3 год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жильем молодых семей» 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3 год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</w:tcPr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Подпрограмма «Обеспечение жильем молодых семей» сельской целевой программы «Жилище» на 2013 год (далее - Подпрограмма)</w:t>
            </w:r>
          </w:p>
        </w:tc>
      </w:tr>
      <w:tr>
        <w:trPr>
          <w:trHeight w:val="705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61" w:type="dxa"/>
            <w:vMerge w:val="restart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одпрограммы 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 – экономический отдел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осударственная и муниципальная поддержка решения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оставление молодым семьям – участникам подпрограммы социальных выплат на приобретение жилья или строительство индивидуального жилого дом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финансовых механизмов, обеспечивающих доступность кредитов молодым семьям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center" w:pos="3010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одпрограммы</w:t>
            </w:r>
          </w:p>
          <w:p>
            <w:pPr>
              <w:pStyle w:val="TextBody"/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 xml:space="preserve">из средств бюджета поселения 348 600 </w:t>
            </w:r>
            <w:r>
              <w:rPr>
                <w:bCs/>
                <w:color w:val="000000"/>
                <w:szCs w:val="28"/>
              </w:rPr>
              <w:t>рублей</w:t>
            </w:r>
          </w:p>
        </w:tc>
      </w:tr>
      <w:tr>
        <w:trPr>
          <w:trHeight w:val="406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формирования активной жизненной позиц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демографической ситуации в Новотитаровском сельском поселении Динского района</w:t>
            </w:r>
          </w:p>
        </w:tc>
      </w:tr>
    </w:tbl>
    <w:p>
      <w:pPr>
        <w:pStyle w:val="Normal"/>
        <w:shd w:fill="FFFFFF" w:val="clear"/>
        <w:ind w:left="540" w:right="4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40" w:right="43" w:hanging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, проблемы и обоснование необходимости</w:t>
      </w:r>
    </w:p>
    <w:p>
      <w:pPr>
        <w:pStyle w:val="Normal"/>
        <w:shd w:fill="FFFFFF" w:val="clear"/>
        <w:ind w:left="540" w:right="43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left="540" w:right="4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ая Подпрограмма разработана в соответствии с подпрограммой «Обеспечение жильем молодых семей» федеральной целевой программы </w:t>
      </w:r>
      <w:r>
        <w:rPr>
          <w:color w:val="000000"/>
          <w:spacing w:val="2"/>
          <w:sz w:val="28"/>
          <w:szCs w:val="28"/>
        </w:rPr>
        <w:t>«Жилище» на 2012-2015 годы. Программа предусматривает создание государственной и муниципальной поддержки молодых семей, нуждающихся в улучшении жилищных услов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строта проблемы определяется низкой доступностью жилья и ипотечных кредитов для всего населения и, в частности, для молодых семей. Как правило, молодые семьи не могут получить доступ на рынок жилья без бюджетной поддержки. Даже при относительно высоком уровне дохода молодой семьи получение ипотечного жилищного кредита, а равно и его возмещение часто оказывается сложной задачей, ставящей порой молодые семьи под угрозу распада.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4"/>
          <w:sz w:val="28"/>
          <w:szCs w:val="28"/>
        </w:rPr>
        <w:t>Требуется продуманная политика в отношении оказания государственной помощи молодым семьям в приобретении или строительстве жилья. Наиболее эффективной формой поддержки молодых семей является погашение части кредита, взятого на приобретение (строительство) жилья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держка молодых семей при решении жилищной проблемы станет основой стабильных условий жизни для этой части населения, сможет повлиять на улучшение демографической ситуации в стране. Возможность решения жилищной проблемы, в том числе с привлечением средств ипотечного жилищного кредита или займа, создаст для молодежи стимул для повышения качества трудовой деятельности, уровня квалификации в целях роста заработной платы. Решение жилищной проблемы молодых граждан позволит сформировать из них экономически активный слой населения. </w:t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 Цель и задачи Подпрограммы</w:t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целью Подпрограммы является предоставление государственной поддержки в решении жилищной проблемы молодым семьям, нуждающимся в улучшении жилищных условий.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достижения этой цели в рамках Подпрограммы должны быть решены следующие основные задачи:</w:t>
      </w:r>
    </w:p>
    <w:p>
      <w:pPr>
        <w:pStyle w:val="Normal"/>
        <w:shd w:fill="FFFFFF" w:val="clear"/>
        <w:ind w:right="6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зработка и внедрение в практику правовых, финансовых и организационных </w:t>
      </w:r>
      <w:r>
        <w:rPr>
          <w:color w:val="000000"/>
          <w:spacing w:val="5"/>
          <w:sz w:val="28"/>
          <w:szCs w:val="28"/>
        </w:rPr>
        <w:t>механизмов, государственной поддержки молодых семей, нуждающихся в улучшении жилищных услов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1"/>
          <w:sz w:val="28"/>
          <w:szCs w:val="28"/>
        </w:rPr>
        <w:t>-обеспечение предоставления молодым семьям – участникам подпрограммы социальных выплат на приобретение или строительство индивидуального жилого дома;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</w:r>
    </w:p>
    <w:p>
      <w:pPr>
        <w:pStyle w:val="Normal"/>
        <w:shd w:fill="FFFFFF" w:val="clear"/>
        <w:ind w:right="50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1" w:hanging="0"/>
        <w:jc w:val="center"/>
        <w:rPr/>
      </w:pPr>
      <w:r>
        <w:rPr>
          <w:color w:val="000000"/>
          <w:spacing w:val="3"/>
          <w:sz w:val="28"/>
          <w:szCs w:val="28"/>
        </w:rPr>
        <w:t>3. Механизм реализации Подпрограммы</w:t>
      </w:r>
    </w:p>
    <w:p>
      <w:pPr>
        <w:pStyle w:val="Normal"/>
        <w:shd w:fill="FFFFFF" w:val="clear"/>
        <w:ind w:left="5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В рамках настоящей Подпрограммы социальная выплата положена молодым семьям на приобретение жилья или строительство индивидуального жилого дома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с участием средств федерального, краевого и местного бюджетов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и размер социальных выплат, предоставляемых молодым семьям с участием средств федерального бюджета, определяется в соответствии с требованиями, установленными подпрограммой «Обеспечение жильем молодых семей» федеральной целевой программы «Жилище» на 2012 – 2015 годы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социальных выплат их средств местного бюджета определяется постановлением главы Новотитаровского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итаровского сельского поселения Д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списки молодых семей для участия в подпрограм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жегодно определяет объем средств, выделяемых из местного бюджета на реализацию под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выдачу молодым семьям в установленном порядке свидетельств на приобретение жилья исходя из объемов финансирования, предусмотренных на эти цели в местном бюджете, а также объемов софинансирования за счет средств краевого и федераль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разъяснительная работа организуется соответствующими исполнителями Программы через печатные и электронные средства массовой информ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Оценка эффективности реализации Под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пешная реализация подпрограммы позволит обеспечить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оздание условий для повышения уровня обеспеченности жильем молодых семей;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ривлечение в жилищную сферу дополнительных финансовых средств и увеличение объема ипотечного кредит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укрепление семейных отношений и снижение социальной напряженности в обществе. 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А. Пройдисвет </w:t>
      </w:r>
    </w:p>
    <w:p>
      <w:pPr>
        <w:pStyle w:val="Normal"/>
        <w:shd w:fill="FFFFFF" w:val="clear"/>
        <w:ind w:left="164" w:right="6"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64" w:right="6"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5:00Z</dcterms:created>
  <dc:creator>User</dc:creator>
  <dc:description/>
  <cp:keywords/>
  <dc:language>en-US</dc:language>
  <cp:lastModifiedBy>45</cp:lastModifiedBy>
  <cp:lastPrinted>2013-01-28T15:16:00Z</cp:lastPrinted>
  <dcterms:modified xsi:type="dcterms:W3CDTF">2013-01-28T11:17:00Z</dcterms:modified>
  <cp:revision>3</cp:revision>
  <dc:subject/>
  <dc:title>                                                                                                                            Проект</dc:title>
</cp:coreProperties>
</file>