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8.12.2017                                                                                            № 59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аница Новотитаровская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01.06.2016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35 «Об утверждении административного регламента по предоставлению муниципальной услуги: (Выдача порубочного билета на территории Новотитаровского сельского поселения Дин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протеста прокуратуры Динского района от 07.12.2017 № 7-02-2017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овотитаровского сельского поселения Динского района от 01.06.2016 № 435 «Об утверждении административного регламента по предоставлению муниципальной услуги: (Выдача порубочного билета на территории Новотитаровского сельского поселения Динского района) следующие изменения: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наименование постановления в следующей редакции: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: «Выдача порубочного билета на территории Новотитаровского сельского поселения Динского района»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1.3.1.5. приложения к постановлению добавить абзац следующего содержания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(далее – МФЦ) размещаю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2.1. приложения к постановлению добавить абзацы следующего содержания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редоставлении государственной (муниципальной) услуги </w:t>
        <w:br/>
        <w:t>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(муниципальной) услуги </w:t>
        <w:br/>
        <w:t>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государственной (муниципальной) услуги.»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4.1. приложения к постановлению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1. Срок предоставления муниципальной услуги не может превышать 15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заявителю расчета размера платы за компенсационное озеленение составляет 5 рабочих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заявителю порубочного билета со дня внесения платы составляет три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 направляется заявителю в письменной форме, по экстерриториальному принципу в виде электронных документов и (или) электронных образов документов, заверенных уполномоченными должностными лицами администрации Новотитаровского сельского поселения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»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 2.6.1. приложения к постановлению добавить абзац следующего содержания: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ый план земельного участка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8. приложения к постановлению добавить абзац следующего содержания: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редоставлении муниципальных услуг </w:t>
        <w:br/>
        <w:t>по экстерриториальному принципу администрация Новотитаровского сельского поселения Динского района не вправе требовать от заявителя (представителя заявителя) или МФЦ предоставления документов на бумажных носителях.»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3.2.7.1. приложения к постановлению добавить абзац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предоставлении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</w:t>
        <w:br/>
        <w:t>по экстерриториальному принципу МФЦ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имает от заявителя (представителя заявителя) заявление </w:t>
        <w:br/>
        <w:t>и документы, представленные заявителем (представителем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копирование (сканирование) документов, предусмотренных частью 6 статьи 7 Федерального закона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документы личного происхожд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я государственной 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</w:t>
        <w:br/>
        <w:t>в установленном порядке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исполнительные органы государственной власти Краснодарского края, органы местного самоуправления в Краснодарском крае, подведомственные им организации, предоставляющие соответствующую государственную (муниципальной) услугу.»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абзац пункта 3.2.7.2. приложения к постановлению изложить в следующей редакции: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2. При подаче заявления в уполномоченный орган для получения порубочного билета, заявитель обращается в уполномоченный орган лично с документом, удостоверяющим личность.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Новотитаровского сельского поселения Динского района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ЖКХ, транспорта, малого и среднего бизнеса администрации Новотитаровского сельского поселения Динского района (Капралев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1:00Z</dcterms:created>
  <dc:creator>nalog</dc:creator>
  <dc:description/>
  <cp:keywords/>
  <dc:language>en-US</dc:language>
  <cp:lastModifiedBy>PC</cp:lastModifiedBy>
  <cp:lastPrinted>2017-12-18T10:48:00Z</cp:lastPrinted>
  <dcterms:modified xsi:type="dcterms:W3CDTF">2022-12-23T08:43:00Z</dcterms:modified>
  <cp:revision>4</cp:revision>
  <dc:subject/>
  <dc:title>О внесении изменений в постановление администрации Новотитаровского сельского поселения Динского района от 01</dc:title>
</cp:coreProperties>
</file>