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ind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от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1.2016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2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таница Новотитаровская</w:t>
      </w:r>
    </w:p>
    <w:p>
      <w:pPr>
        <w:pStyle w:val="Normal"/>
        <w:ind w:left="567" w:righ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righ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right="42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Предоставлени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архивных справок, архивных выписок и архивных копий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</w:rPr>
        <w:t>1.Утвердить административный регламент администрации Новотитаровского сельского поселения Динского район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архивных справок, архивных выписок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рхивных копий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ику </w:t>
      </w:r>
      <w:r>
        <w:rPr>
          <w:rFonts w:cs="Times New Roman" w:ascii="Times New Roman" w:hAnsi="Times New Roman"/>
          <w:sz w:val="28"/>
        </w:rPr>
        <w:t xml:space="preserve">отдела по общим и правовым вопроса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Динского района (Омельченко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С.К. Кошман</w:t>
      </w:r>
    </w:p>
    <w:p>
      <w:pPr>
        <w:pStyle w:val="Heading5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22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</w:t>
      </w:r>
    </w:p>
    <w:p>
      <w:pPr>
        <w:pStyle w:val="22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Динского района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6 № 23</w:t>
      </w:r>
    </w:p>
    <w:p>
      <w:pPr>
        <w:pStyle w:val="Normal"/>
        <w:ind w:right="64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4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left="709" w:right="6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</w:p>
    <w:p>
      <w:pPr>
        <w:pStyle w:val="Heading1"/>
        <w:spacing w:before="0" w:after="0"/>
        <w:ind w:left="709" w:right="6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архивных справок, архивных выписок и архивных копи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едоставление архивных справок, архивных выписок, архивных копий" </w:t>
      </w:r>
      <w:r>
        <w:rPr>
          <w:rFonts w:cs="Times New Roman" w:ascii="Times New Roman" w:hAnsi="Times New Roman"/>
          <w:sz w:val="28"/>
          <w:szCs w:val="28"/>
        </w:rPr>
        <w:t>(далее соответственно - Регламент, муниципальная услуга) определяет порядок и стандарт предоставления муниципальной услуги, сроки и последовательность действий по ее исполнению отделом по общим и правовым вопросам администрации Новотитаровского сельского поселения Динского района (далее - Отде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определяет порядок взаимодействия между должностными лицами Отдела с физическими и юридическими лицами при предоставлении муниципальной услуги, с организациями, участвующими в предоставлении муниципальной услуги, а также определяет порядок осуществления контроля за исполнением административного регламента и досудебный (внесудебный) порядок обжалования решений и действий (бездействия) Отдела, должностных лиц и муниципальных служащих Отдела.</w:t>
      </w:r>
    </w:p>
    <w:p>
      <w:pPr>
        <w:pStyle w:val="Normal"/>
        <w:rPr/>
      </w:pPr>
      <w:bookmarkStart w:id="3" w:name="sub_12"/>
      <w:bookmarkEnd w:id="3"/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могут выступать физические лица (далее - заявител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собственник жилого помещения в отношении, которого выдается выпи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регистрированное в жилом помещении по месту жительства или по месту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ник умершего собственника данного жилого помещения, не зарегистрированного по месту жительства (пребывания) в этом жилом помещ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в целях предоставления муниципального услуги может обратиться любое физическое или юридическое лицо, наделенное соответствующими полномочиями в установленном законом порядке.</w:t>
      </w:r>
    </w:p>
    <w:p>
      <w:pPr>
        <w:pStyle w:val="Normal"/>
        <w:rPr/>
      </w:pPr>
      <w:bookmarkStart w:id="6" w:name="sub_13"/>
      <w:bookmarkEnd w:id="6"/>
      <w:r>
        <w:rPr>
          <w:rFonts w:cs="Times New Roman" w:ascii="Times New Roman" w:hAnsi="Times New Roman"/>
          <w:sz w:val="28"/>
          <w:szCs w:val="28"/>
        </w:rPr>
        <w:t xml:space="preserve">1.3. Информация о месте нахождения, графике работы, справочных телефонах, адресе электронной почты Отдела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 «Многофункциональный центр предоставления государственных и муниципальных услуг населению Дин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(далее - МФЦ), адресе официального Интернет-сайта администрации Новотитаровского сельского поселения Динского района представлена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орядке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можно получить, обратившись в Отдел либо МФЦ лично, а также обратившись в Отде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общего пользования, в том числе посредством Единого портала государственных и муниципальных услуг (функц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(далее - информирование) осуществляется специалистами Отдела, ответственными за информирование, в форме консультирования или индивидуального письменного информирования; публичного устного или письменного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на русском язы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5"/>
      <w:bookmarkEnd w:id="7"/>
      <w:r>
        <w:rPr>
          <w:rFonts w:cs="Times New Roman" w:ascii="Times New Roman" w:hAnsi="Times New Roman"/>
          <w:sz w:val="28"/>
          <w:szCs w:val="28"/>
        </w:rPr>
        <w:t>1.5. Консультирование осуществляется при обращении заинтересованных лиц за информацией лично или по телеф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5"/>
      <w:bookmarkEnd w:id="8"/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при консультировании не может превышать 15-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 Отдела, ответственный за информирование,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Отдела, ответственного за информирование, заинтересованному лицу для разъяс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 Отдела, ответственный за информирование, должен назвать фамилию, имя, отчество, должность и наименование Отдела. Во время разговора необходимо произносить слова четко, избегать "параллельных разговоров" с другими людьми. В конце консультирования специалист Отдела, ответственный за информирование, должен кратко подвести итоги и перечислить меры, которые необходимо принять.</w:t>
      </w:r>
    </w:p>
    <w:p>
      <w:pPr>
        <w:pStyle w:val="Normal"/>
        <w:rPr/>
      </w:pPr>
      <w:bookmarkStart w:id="9" w:name="sub_16"/>
      <w:bookmarkEnd w:id="9"/>
      <w:r>
        <w:rPr>
          <w:rFonts w:cs="Times New Roman" w:ascii="Times New Roman" w:hAnsi="Times New Roman"/>
          <w:sz w:val="28"/>
          <w:szCs w:val="28"/>
        </w:rPr>
        <w:t xml:space="preserve">1.6. Индивидуальное письменное информирование осуществляется в виде письменного ответа, в том числе в форме электронного документа, на обращение заинтересованного лица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TextBodyIndent"/>
        <w:rPr/>
      </w:pPr>
      <w:bookmarkStart w:id="10" w:name="sub_16"/>
      <w:bookmarkStart w:id="11" w:name="sub_17"/>
      <w:bookmarkEnd w:id="10"/>
      <w:bookmarkEnd w:id="11"/>
      <w:r>
        <w:rPr/>
        <w:t>1.7. Публичное письменное информирование осуществляется путем публикации информационных материалов о порядке предоставления муниципальной услуги, а также настоящего Регла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7"/>
      <w:bookmarkEnd w:id="12"/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администрации Новотитаровского сельского поселения Д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Отде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. В случае оформления информационных материалов в виде брошюр требования к размеру шрифта могут быть снижены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архивных справок, архивных выписок, архивных коп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 местного самоуправления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ся Отд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Прием заявления заявителя о предоставлении муниципальной услуги и выдача заявителям документов по результатам предоставления муниципальной услуги может осуществляться МФЦ либо специалистами От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архивных справок, архивных выписок, архивных коп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отказа в предоставлении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рхивных справок, архивных выписок, архивных копий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rPr/>
      </w:pPr>
      <w:bookmarkStart w:id="14" w:name="sub_112"/>
      <w:bookmarkEnd w:id="14"/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0-х рабочих дней с момента регистрации обращения гражданина в Отде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4-х рабочих дней с момента регистрации обращения гражданина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rPr/>
      </w:pPr>
      <w:hyperlink r:id="rId5">
        <w:bookmarkStart w:id="16" w:name="sub_24"/>
        <w:bookmarkEnd w:id="16"/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Собрание законодательства РФ", 26 января 2009 года, N 4, ст. 445, "Парламентская газета", N 4, 23-29.01.2009);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("Российская газета", N 202, 8 октября 2003 года, "Парламентская газета", N 186, 8 октября 2003 года, "Собрание законодательства РФ", N 40, ст. 3822, 6 октября 2003 года);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 года N 149-ФЗ "Об информации, информационных технологиях и о защите информации" ("Российская газета", N 165, 29 июля 2006 года, "Собрание законодательства РФ", 31 июля 2006 года, N 31 (1 ч.), ст. 3448, "Парламентская газета", N 126-127, 3 августа 2006 года)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 ("Российская газета", N 168, 30 июля 2010 года, "Собрание законодательства РФ", 2 августа 2010 года, N 31, ст. 4179);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6 марта 1997 года N 188 "Об утверждении Перечня сведений конфиденциального характера" ("Собрания законодательства РФ", 10 марта 1997 года, N 10, ст. 1127, "Российская газета", N 51, 14 марта 1997 года);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31 декабря 1993 года N 2334 "О дополнительных гарантиях прав граждан на информацию" ("Российская газета", N 4, 10 января 1994 года, "Собрание актов Президента и Правительства РФ", 10 января 1994 года, N 2, ст. 74);</w:t>
      </w:r>
    </w:p>
    <w:p>
      <w:pPr>
        <w:pStyle w:val="11"/>
        <w:ind w:left="0" w:right="-23" w:firstLine="709"/>
        <w:rPr/>
      </w:pPr>
      <w:hyperlink r:id="rId11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Устав</w:t>
        </w:r>
      </w:hyperlink>
      <w:r>
        <w:rPr>
          <w:szCs w:val="28"/>
        </w:rPr>
        <w:t xml:space="preserve">ом Новотитаровского сельского поселения Динского района, принят решением Совета Новотитаровского сельского поселения Динского района </w:t>
      </w:r>
      <w:r>
        <w:rPr>
          <w:szCs w:val="28"/>
          <w:lang w:eastAsia="ru-RU"/>
        </w:rPr>
        <w:t xml:space="preserve">от 08 июля 2015 года № 44-10/03, зарегистрирован </w:t>
      </w:r>
      <w:r>
        <w:rPr>
          <w:szCs w:val="28"/>
        </w:rPr>
        <w:t xml:space="preserve">Управлением Министерства юстиции Российской Федерации по Краснодарскому краю 13 августа 2015 год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235083062015001, текст документа опубликован в газете «Деловой контакт» от 24 августа 2015 года № 24 (15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61"/>
      <w:bookmarkEnd w:id="17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rPr/>
      </w:pPr>
      <w:bookmarkStart w:id="18" w:name="sub_261"/>
      <w:bookmarkStart w:id="19" w:name="sub_229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приложению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Административному регламенту (в случае письменного обращения);</w:t>
      </w:r>
    </w:p>
    <w:p>
      <w:pPr>
        <w:pStyle w:val="Normal"/>
        <w:rPr/>
      </w:pPr>
      <w:bookmarkStart w:id="20" w:name="sub_2291"/>
      <w:bookmarkStart w:id="21" w:name="sub_229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rPr/>
      </w:pPr>
      <w:bookmarkStart w:id="22" w:name="sub_2292"/>
      <w:bookmarkStart w:id="23" w:name="sub_229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) документ, удостоверяющий полномочия представителя заявителя (доверенность и т.п.).</w:t>
      </w:r>
    </w:p>
    <w:p>
      <w:pPr>
        <w:pStyle w:val="Normal"/>
        <w:rPr/>
      </w:pPr>
      <w:bookmarkStart w:id="24" w:name="sub_2293"/>
      <w:bookmarkStart w:id="25" w:name="sub_26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6.2. Отдел не вправе требовать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63"/>
      <w:bookmarkEnd w:id="26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представлены не в полном объеме, указанном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разделе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документы, содержат недостоверны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представлены с серьезными повреждениями, не позволяющими однозначно истолковать их содержани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сутствие в перечне выдаваемых справок Отделом запрашиваемого варианта справк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8" w:name="sub_26"/>
      <w:bookmarkStart w:id="29" w:name="sub_26"/>
      <w:bookmarkEnd w:id="2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Исчерпывающий перечень оснований для приостанов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81"/>
      <w:bookmarkEnd w:id="30"/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81"/>
      <w:bookmarkStart w:id="32" w:name="sub_28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rPr/>
      </w:pPr>
      <w:bookmarkStart w:id="33" w:name="sub_282"/>
      <w:bookmarkStart w:id="34" w:name="sub_2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необходимые для предоставления муниципальной услуги, предусмотренные подразделом 2.6.1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явителем представлены документы, содержащие недостоверны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ладение не расположено в границах Новотитаровского сельского поселения Динского район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5" w:name="sub_27"/>
      <w:bookmarkStart w:id="36" w:name="sub_27"/>
      <w:bookmarkEnd w:id="3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Размер платы, взимаемой с заявителя при предоставлении</w:t>
        <w:br/>
        <w:t>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210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2.10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8" w:name="sub_210"/>
      <w:bookmarkStart w:id="39" w:name="sub_210"/>
      <w:bookmarkEnd w:id="39"/>
    </w:p>
    <w:p>
      <w:pPr>
        <w:pStyle w:val="Normal"/>
        <w:rPr/>
      </w:pPr>
      <w:bookmarkStart w:id="40" w:name="sub_2101"/>
      <w:bookmarkEnd w:id="40"/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подаче заявления в Отдел либо в МФЦ указанный срок не должен превышать 15-ти минут.</w:t>
      </w:r>
    </w:p>
    <w:p>
      <w:pPr>
        <w:pStyle w:val="Normal"/>
        <w:rPr/>
      </w:pPr>
      <w:bookmarkStart w:id="41" w:name="sub_2101"/>
      <w:bookmarkStart w:id="42" w:name="sub_210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в Отделе не должен превышать 15-ти минут, при получении результата в МФЦ указанный срок  не должен превышать 15-ти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102"/>
      <w:bookmarkStart w:id="44" w:name="sub_2102"/>
      <w:bookmarkEnd w:id="4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211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я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6" w:name="sub_211"/>
      <w:bookmarkStart w:id="47" w:name="sub_211"/>
      <w:bookmarkEnd w:id="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течение одного рабочего дня со дня поступления заявления в Отд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212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212"/>
      <w:bookmarkStart w:id="50" w:name="sub_212"/>
      <w:bookmarkEnd w:id="5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121"/>
      <w:bookmarkEnd w:id="51"/>
      <w:r>
        <w:rPr>
          <w:rFonts w:cs="Times New Roman" w:ascii="Times New Roman" w:hAnsi="Times New Roman"/>
          <w:sz w:val="28"/>
          <w:szCs w:val="28"/>
        </w:rPr>
        <w:t>2.12.1. 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121"/>
      <w:bookmarkStart w:id="53" w:name="sub_212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122"/>
      <w:bookmarkEnd w:id="54"/>
      <w:r>
        <w:rPr>
          <w:rFonts w:cs="Times New Roman" w:ascii="Times New Roman" w:hAnsi="Times New Roman"/>
          <w:sz w:val="28"/>
          <w:szCs w:val="28"/>
        </w:rPr>
        <w:t>Регламент, а также нормативные правовые акты, регулирующие отношения, возникающие в связи с предоставлением муниципальной услуги, находятся в Отделе и предъявляются по требованию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123"/>
      <w:bookmarkEnd w:id="55"/>
      <w:r>
        <w:rPr>
          <w:rFonts w:cs="Times New Roman" w:ascii="Times New Roman" w:hAnsi="Times New Roman"/>
          <w:sz w:val="28"/>
          <w:szCs w:val="28"/>
        </w:rPr>
        <w:t>2.12.3. Места ожидания и приема заявителей оборудуются системой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123"/>
      <w:bookmarkStart w:id="57" w:name="sub_212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12.4. Места ожидания и места приема заявителей должны соответствовать комфортным условиям, быть оборудованы стульями, столами для возможности оформления документов, обеспечены канцелярскими принадле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124"/>
      <w:bookmarkStart w:id="59" w:name="sub_212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12.5. Вход в Отдел должен быть оборудован вывеской, содержащей информацию о наименовании Отдел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2125"/>
      <w:bookmarkStart w:id="61" w:name="sub_213"/>
      <w:bookmarkStart w:id="62" w:name="sub_2125"/>
      <w:bookmarkStart w:id="63" w:name="sub_213"/>
      <w:bookmarkEnd w:id="62"/>
      <w:bookmarkEnd w:id="6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213"/>
      <w:bookmarkStart w:id="65" w:name="sub_213"/>
      <w:bookmarkEnd w:id="6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Отдела при предоставлении муниципальной услуги и их продолжи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ителем заявления о предоставлении муниципальной услуги и выдачи заявителям документов по результатам предоставления муниципальной услуги в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лжностных лиц, ответственных з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усл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Единого портала государственных и муниципальных услуг (функц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sub_300"/>
      <w:bookmarkStart w:id="67" w:name="sub_343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8" w:name="sub_300"/>
      <w:bookmarkStart w:id="69" w:name="sub_300"/>
      <w:bookmarkEnd w:id="69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 предоставлении муниципальной услуги в электронной форме осуществляю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заявителей к сведениям о предоставляемой муниципальной услуге на официальных сайтах администрации Новотитаровского сельского поселения Динского района, </w:t>
      </w:r>
      <w:r>
        <w:rPr>
          <w:rFonts w:cs="Times New Roman" w:ascii="Times New Roman" w:hAnsi="Times New Roman"/>
          <w:sz w:val="28"/>
          <w:szCs w:val="28"/>
          <w:lang w:eastAsia="ar-SA"/>
        </w:rPr>
        <w:t>МУ «Многофункциональный центр предоставления государственных и муниципальных услуг населению Д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а также с использованием Единого портала государственных и муниципальных услуг (функций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государственных и муниципальных услуг Краснодарского кра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pgu.krasnod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государственных и муниципальных услуг Краснодарского кра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pgu.krasnod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ем сведений о ходе предоставления муниципаль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2.2. При предоставлении муниципальной услуги в МФЦ осуществляе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. В секторе информирования специалист МФЦ осуществляет организационную и консультативную помощь гражданам, обратившимся для получения муниципаль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ами МФЦ в день обращения заявителя в порядке очереди или по предварительной записи заявителя (на определенное время и дату). Сектор приема граждан оборудован световым информационным табло (видеоэкраном), на котором размещается информация об электронной очереди.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. При обслуживании заявителей из льготных категорий граждан (ветеранов Великой Отечественной войны, инвалидов I и II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в возможности получить консультацию, сдать документы на получение муниципальной услуги и получить подготовленные документы вне очеред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тдела с МФЦ при предоставлении муниципаль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ем и регистрация заявления и необходимых документов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от заявителя заявления о предоставлении муниципальной услуги с прилагаемыми к нему документами в Отдел (в случае письменного обращения) или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явление о предоставлении муниципальной услуги с прилагаемыми к нему документами, поступившее в МФЦ, в течение одного рабочего дня со дня поступления регистрируется специалистом МФЦ и передается в Отд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3. Специалист, ответственный за подготовку и предоставление архивных справок, архивных выписок, архивных копий регистрирует заявление с прилагаемыми к нему документами в книге входящей корреспонденции в день поступления к нему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324"/>
      <w:bookmarkEnd w:id="70"/>
      <w:r>
        <w:rPr>
          <w:rFonts w:cs="Times New Roman" w:ascii="Times New Roman" w:hAnsi="Times New Roman"/>
          <w:sz w:val="28"/>
          <w:szCs w:val="28"/>
        </w:rPr>
        <w:t>3.2.4. Максимальный срок выполнения действия составляет -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324"/>
      <w:bookmarkStart w:id="72" w:name="sub_32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.2.5. Результатом исполнения административной процедуры является регистрация запроса заявителя с прилагаемыми к нему документами в книге входящей корреспонд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" w:name="sub_325"/>
      <w:bookmarkStart w:id="74" w:name="sub_325"/>
      <w:bookmarkEnd w:id="7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sub_33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3.3. Рассмотрение заявле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6" w:name="sub_33"/>
      <w:bookmarkStart w:id="77" w:name="sub_33"/>
      <w:bookmarkEnd w:id="7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31"/>
      <w:bookmarkEnd w:id="78"/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административной процедуры по рассмотрению заявления о предоставлении муниципальной услуги является регистрация зая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331"/>
      <w:bookmarkStart w:id="80" w:name="sub_331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) специалист, ответственный за предоставление муниципальной услуги, проверяет предоставленные заявителем документы на предмет отсутствия оснований для отказа в предоставлении муниципальной услуги.</w:t>
      </w:r>
    </w:p>
    <w:p>
      <w:pPr>
        <w:pStyle w:val="Normal"/>
        <w:rPr/>
      </w:pPr>
      <w:bookmarkStart w:id="81" w:name="sub_3311"/>
      <w:bookmarkStart w:id="82" w:name="sub_33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.3.2. После проверки документов архивная справка, архивная выписка, архивная копия готовится специалистом Отдела на основании архивных данных, имеющейся в распоряжении органа местного самоуправления.</w:t>
      </w:r>
    </w:p>
    <w:p>
      <w:pPr>
        <w:pStyle w:val="Normal"/>
        <w:rPr/>
      </w:pPr>
      <w:bookmarkStart w:id="83" w:name="sub_332"/>
      <w:bookmarkEnd w:id="83"/>
      <w:r>
        <w:rPr>
          <w:rFonts w:cs="Times New Roman" w:ascii="Times New Roman" w:hAnsi="Times New Roman"/>
          <w:sz w:val="28"/>
          <w:szCs w:val="28"/>
        </w:rPr>
        <w:t>Архивная справка, архивная выписка, архивная копия заверяется подписью лица, подготовившего справку, выписку, коп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лица, подготовившего справку, выписку, копию, заверяется оттиском печати От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(выдачи) справки, выписки, копии указывается в угловом штампе.</w:t>
      </w:r>
    </w:p>
    <w:p>
      <w:pPr>
        <w:pStyle w:val="Normal"/>
        <w:rPr/>
      </w:pPr>
      <w:bookmarkStart w:id="84" w:name="sub_333"/>
      <w:bookmarkEnd w:id="84"/>
      <w:r>
        <w:rPr>
          <w:rFonts w:cs="Times New Roman" w:ascii="Times New Roman" w:hAnsi="Times New Roman"/>
          <w:sz w:val="28"/>
          <w:szCs w:val="28"/>
        </w:rPr>
        <w:t xml:space="preserve">3.3.3. При выявлении оснований, указанных в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разделе 2.8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специалист Отдела готовит отказ в предоставлении муниципальной услуги с указанием причин отказа.</w:t>
      </w:r>
    </w:p>
    <w:p>
      <w:pPr>
        <w:pStyle w:val="Normal"/>
        <w:rPr/>
      </w:pPr>
      <w:bookmarkStart w:id="85" w:name="sub_333"/>
      <w:bookmarkStart w:id="86" w:name="sub_33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.3.4. Максимальный срок выполнения действия составляет 10 календарных дней.</w:t>
      </w:r>
    </w:p>
    <w:p>
      <w:pPr>
        <w:pStyle w:val="Normal"/>
        <w:rPr/>
      </w:pPr>
      <w:bookmarkStart w:id="87" w:name="sub_334"/>
      <w:bookmarkStart w:id="88" w:name="sub_33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дготовка справки, выписки, копии либо подготовка аргументированного проекта отказа в предоставлении муниципальной услуг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335"/>
      <w:bookmarkStart w:id="90" w:name="sub_34"/>
      <w:bookmarkStart w:id="91" w:name="sub_335"/>
      <w:bookmarkStart w:id="92" w:name="sub_34"/>
      <w:bookmarkEnd w:id="91"/>
      <w:bookmarkEnd w:id="9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ыдача или направление ответа заявител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3" w:name="sub_34"/>
      <w:bookmarkStart w:id="94" w:name="sub_34"/>
      <w:bookmarkEnd w:id="94"/>
    </w:p>
    <w:p>
      <w:pPr>
        <w:pStyle w:val="Normal"/>
        <w:rPr/>
      </w:pPr>
      <w:bookmarkStart w:id="95" w:name="sub_341"/>
      <w:bookmarkEnd w:id="95"/>
      <w:r>
        <w:rPr>
          <w:rFonts w:cs="Times New Roman" w:ascii="Times New Roman" w:hAnsi="Times New Roman"/>
          <w:sz w:val="28"/>
          <w:szCs w:val="28"/>
        </w:rPr>
        <w:t>3.4.1. Основанием для начала исполнения административной процедуры по выдаче или направлению ответа заявителю является подготовка архивной справки, архивной выписки, архивной копии: специалист Отдела, ответственный за предоставление муниципальной услуги, регистрирует архивную справку, архивную выписку, архивную копию (либо отказ в предоставлении) в книге исходящей корреспонденции и выдает заявителю на руки, передает в МФЦ (в случае получения запроса через МФЦ) либо направляет по почте.</w:t>
      </w:r>
    </w:p>
    <w:p>
      <w:pPr>
        <w:pStyle w:val="Normal"/>
        <w:rPr/>
      </w:pPr>
      <w:bookmarkStart w:id="96" w:name="sub_341"/>
      <w:bookmarkStart w:id="97" w:name="sub_34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3.4.2. Максимальный срок выполнения действия составляет 1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342"/>
      <w:bookmarkEnd w:id="98"/>
      <w:r>
        <w:rPr>
          <w:rFonts w:cs="Times New Roman" w:ascii="Times New Roman" w:hAnsi="Times New Roman"/>
          <w:sz w:val="28"/>
          <w:szCs w:val="28"/>
        </w:rPr>
        <w:t>3.4.3. Результатом выполнения административной процедуры по выдаче или направлению ответа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(направление) архивной справки, архивной выписки, архивной коп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(направление) отказа в предоставлении архивной справки, архивной выписки, архивной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sub_400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настояще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0" w:name="sub_400"/>
      <w:bookmarkStart w:id="101" w:name="sub_400"/>
      <w:bookmarkEnd w:id="10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41"/>
      <w:bookmarkEnd w:id="102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Отдела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начальник Отдела.</w:t>
      </w:r>
    </w:p>
    <w:p>
      <w:pPr>
        <w:pStyle w:val="Normal"/>
        <w:rPr/>
      </w:pPr>
      <w:bookmarkStart w:id="103" w:name="sub_41"/>
      <w:bookmarkStart w:id="104" w:name="sub_4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4.2. Текущий контроль, указанный в </w:t>
      </w:r>
      <w:hyperlink w:anchor="sub_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разделе 4.1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существляется путем проведения плановых (один раз в год) и внеплановых проверок полноты и качеств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42"/>
      <w:bookmarkStart w:id="106" w:name="sub_4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4.3. Ответственность за предоставление муниципальной услуги возлагается на специалиста Отдела, который непосредственно принимает решение по вопроса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43"/>
      <w:bookmarkEnd w:id="107"/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несет ответственность за соблюдение сроков рассмотрения документов и качество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44"/>
      <w:bookmarkEnd w:id="108"/>
      <w:r>
        <w:rPr>
          <w:rFonts w:cs="Times New Roman" w:ascii="Times New Roman" w:hAnsi="Times New Roman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должностных лиц Отдела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44"/>
      <w:bookmarkStart w:id="110" w:name="sub_44"/>
      <w:bookmarkEnd w:id="11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1" w:name="sub_500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</w:t>
        <w:br/>
        <w:t>(бездействия) Отдела, а также должностных лиц, муниципальных</w:t>
        <w:br/>
        <w:t>служащих Отде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2" w:name="sub_500"/>
      <w:bookmarkStart w:id="113" w:name="sub_500"/>
      <w:bookmarkEnd w:id="1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51"/>
      <w:bookmarkEnd w:id="114"/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51"/>
      <w:bookmarkStart w:id="116" w:name="sub_5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решений и действий (бездействия) Отдела, должностного лица либо муниципального служащего может явля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52"/>
      <w:bookmarkEnd w:id="117"/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bookmarkStart w:id="118" w:name="sub_53"/>
      <w:bookmarkEnd w:id="118"/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с соблюдением требований к форме электронного документа, установленных действующим законодательством, в Отдел. Жалобы на решения, принятые начальником Отдела, подаются в администрацию Новотитаровского сельского поселения Динского района, главе Новотитаровского сельского поселения Динского района.</w:t>
      </w:r>
    </w:p>
    <w:p>
      <w:pPr>
        <w:pStyle w:val="Normal"/>
        <w:rPr/>
      </w:pPr>
      <w:bookmarkStart w:id="119" w:name="sub_53"/>
      <w:bookmarkStart w:id="120" w:name="sub_5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Новотитаровского сельского поселения Ди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в От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54"/>
      <w:bookmarkStart w:id="122" w:name="sub_55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55"/>
      <w:bookmarkEnd w:id="123"/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тдела, должностного лица либо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тдела, должностного лица либо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56"/>
      <w:bookmarkEnd w:id="124"/>
      <w:r>
        <w:rPr>
          <w:rFonts w:cs="Times New Roman" w:ascii="Times New Roman" w:hAnsi="Times New Roman"/>
          <w:sz w:val="28"/>
          <w:szCs w:val="28"/>
        </w:rPr>
        <w:t>5.6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56"/>
      <w:bookmarkStart w:id="126" w:name="sub_57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5.7. Жалоба не рассматривается по существу при наличии следующих осн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57"/>
      <w:bookmarkStart w:id="128" w:name="sub_571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а) безосновательность жалобы и прекращение переписки с заявителем по вопросу, на который заявителю многократно давались письменные ответы по существу, и при этом в жалобе не приводятся новые доводы или обстоя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571"/>
      <w:bookmarkStart w:id="130" w:name="sub_572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б) 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572"/>
      <w:bookmarkStart w:id="132" w:name="sub_573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в) от заявителя поступило заявление о прекращении рассмотрения его жалобы;</w:t>
      </w:r>
    </w:p>
    <w:p>
      <w:pPr>
        <w:pStyle w:val="TextBodyIndent"/>
        <w:rPr/>
      </w:pPr>
      <w:bookmarkStart w:id="133" w:name="sub_573"/>
      <w:bookmarkStart w:id="134" w:name="sub_574"/>
      <w:bookmarkEnd w:id="133"/>
      <w:bookmarkEnd w:id="134"/>
      <w:r>
        <w:rPr/>
        <w:t>г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574"/>
      <w:bookmarkStart w:id="136" w:name="sub_575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д)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rPr/>
      </w:pPr>
      <w:bookmarkStart w:id="137" w:name="sub_575"/>
      <w:bookmarkStart w:id="138" w:name="sub_576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е) ответ не может быть дан без разглашения сведений, составляющих государственную или иную охраняемую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.</w:t>
      </w:r>
    </w:p>
    <w:p>
      <w:pPr>
        <w:pStyle w:val="Normal"/>
        <w:rPr/>
      </w:pPr>
      <w:bookmarkStart w:id="139" w:name="sub_576"/>
      <w:bookmarkEnd w:id="139"/>
      <w:r>
        <w:rPr>
          <w:rFonts w:cs="Times New Roman" w:ascii="Times New Roman" w:hAnsi="Times New Roman"/>
          <w:sz w:val="28"/>
          <w:szCs w:val="28"/>
        </w:rPr>
        <w:t xml:space="preserve">Об отказе в рассмотрении жалобы по существу заявителю сообщается в письменном виде, за исключением </w:t>
      </w:r>
      <w:hyperlink w:anchor="sub_5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в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57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57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в течение пяти рабочих дней со дня регистрации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58"/>
      <w:bookmarkEnd w:id="140"/>
      <w:r>
        <w:rPr>
          <w:rFonts w:cs="Times New Roman" w:ascii="Times New Roman" w:hAnsi="Times New Roman"/>
          <w:sz w:val="28"/>
          <w:szCs w:val="28"/>
        </w:rPr>
        <w:t>5.8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bookmarkStart w:id="141" w:name="sub_58"/>
      <w:bookmarkEnd w:id="141"/>
      <w:r>
        <w:rPr>
          <w:rFonts w:cs="Times New Roman" w:ascii="Times New Roman" w:hAnsi="Times New Roman"/>
          <w:sz w:val="28"/>
          <w:szCs w:val="28"/>
        </w:rPr>
        <w:t xml:space="preserve">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, и, если в указанных документах и материалах не содержатся сведения, составляющие государственную или иную охраняемую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59"/>
      <w:bookmarkEnd w:id="142"/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59"/>
      <w:bookmarkEnd w:id="143"/>
      <w:r>
        <w:rPr>
          <w:rFonts w:cs="Times New Roman" w:ascii="Times New Roman" w:hAnsi="Times New Roman"/>
          <w:sz w:val="28"/>
          <w:szCs w:val="28"/>
        </w:rPr>
        <w:t>удовлетворение жалобы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удовлетворении жалобы.</w:t>
      </w:r>
    </w:p>
    <w:p>
      <w:pPr>
        <w:pStyle w:val="Normal"/>
        <w:rPr/>
      </w:pPr>
      <w:bookmarkStart w:id="144" w:name="sub_510"/>
      <w:bookmarkEnd w:id="144"/>
      <w:r>
        <w:rPr>
          <w:rFonts w:cs="Times New Roman" w:ascii="Times New Roman" w:hAnsi="Times New Roman"/>
          <w:sz w:val="28"/>
          <w:szCs w:val="28"/>
        </w:rPr>
        <w:t xml:space="preserve">5.10. Не позднее дня, следующего за днем принятия решения, указанного в </w:t>
      </w:r>
      <w:hyperlink w:anchor="sub_5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разделе 5.9 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145" w:name="sub_510"/>
      <w:bookmarkStart w:id="146" w:name="sub_511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глава Новотитаровского сельского поселения Динского района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511"/>
      <w:bookmarkStart w:id="148" w:name="sub_511"/>
      <w:bookmarkEnd w:id="14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278"/>
      </w:tblGrid>
      <w:tr>
        <w:trPr/>
        <w:tc>
          <w:tcPr>
            <w:tcW w:w="6411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им и правовым вопросам</w:t>
            </w:r>
          </w:p>
        </w:tc>
        <w:tc>
          <w:tcPr>
            <w:tcW w:w="3278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Н.Омель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9" w:name="sub_343"/>
      <w:bookmarkStart w:id="150" w:name="sub_343"/>
      <w:bookmarkEnd w:id="150"/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Новотитаровского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ельского поселения Д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 предоставлению муниципальной услуги</w:t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едоставление архивных справок,</w:t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рхивных выписок и архивных копий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67" w:right="5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графике работы, справочных телефонах, адресе электронной почты отдела по общим и правовым вопросам администрации Новотитаровского сельского поселения Динского района 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 «Многофункциональный центр предоставления государственных и муниципальных услуг населению Д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адресе официального Интернет-сайта администрации Новотитаровского сельского поселения </w:t>
      </w:r>
    </w:p>
    <w:p>
      <w:pPr>
        <w:pStyle w:val="Normal"/>
        <w:ind w:left="567" w:right="5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тдела по общим и правовым вопросам администрации Новотитаровского сельского поселения Динского района (далее - Отдел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тдела: 353211, Россия, Краснодарский край, Динской район, станица Новотитаровская, улица Советская, 6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56"/>
      </w:tblGrid>
      <w:tr>
        <w:trPr/>
        <w:tc>
          <w:tcPr>
            <w:tcW w:w="420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5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5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5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5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часы Отдела:</w:t>
            </w:r>
          </w:p>
        </w:tc>
        <w:tc>
          <w:tcPr>
            <w:tcW w:w="515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5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5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 - 16.00 перерыв с 12.00 до 13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 Отдела (факс): (886162) 4338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 Отдела: (886162) 433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novotitarovskay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@rambler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администрации Новотитаровского сельского поселения Динского района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 «Многофункциональный центр предоставления государственных и муниципальных услуг населению Динского района» </w:t>
      </w:r>
      <w:r>
        <w:rPr>
          <w:rFonts w:cs="Times New Roman" w:ascii="Times New Roman" w:hAnsi="Times New Roman"/>
          <w:sz w:val="28"/>
          <w:szCs w:val="28"/>
        </w:rPr>
        <w:t>(далее - МФЦ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53200, </w:t>
      </w:r>
      <w:r>
        <w:rPr>
          <w:rFonts w:cs="Times New Roman" w:ascii="Times New Roman" w:hAnsi="Times New Roman"/>
          <w:sz w:val="28"/>
          <w:szCs w:val="28"/>
        </w:rPr>
        <w:t>Россия, Краснодарский край, Динской район, станиц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инская, ул. Красная, 112</w:t>
      </w:r>
    </w:p>
    <w:p>
      <w:pPr>
        <w:pStyle w:val="Normal"/>
        <w:rPr/>
      </w:pPr>
      <w:r>
        <w:rPr/>
        <w:t>График работы МФЦ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930"/>
      </w:tblGrid>
      <w:tr>
        <w:trPr>
          <w:trHeight w:val="11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20.00 </w:t>
            </w:r>
          </w:p>
        </w:tc>
      </w:tr>
      <w:tr>
        <w:trPr>
          <w:trHeight w:val="33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20.00 </w:t>
            </w:r>
          </w:p>
        </w:tc>
      </w:tr>
      <w:tr>
        <w:trPr>
          <w:trHeight w:val="321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20.00 </w:t>
            </w:r>
          </w:p>
        </w:tc>
      </w:tr>
      <w:tr>
        <w:trPr>
          <w:trHeight w:val="33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20.00 </w:t>
            </w:r>
          </w:p>
        </w:tc>
      </w:tr>
      <w:tr>
        <w:trPr>
          <w:trHeight w:val="34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20.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МФЦ: </w:t>
      </w:r>
      <w:r>
        <w:rPr>
          <w:rFonts w:cs="Times New Roman" w:ascii="Times New Roman" w:hAnsi="Times New Roman"/>
          <w:sz w:val="28"/>
          <w:szCs w:val="28"/>
          <w:lang w:eastAsia="ar-SA"/>
        </w:rPr>
        <w:t>(86162) 6-64-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МФЦ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ww.dinsk.e-mfc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_dinsk@mail.ru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  <w:bookmarkStart w:id="151" w:name="sub_1100"/>
      <w:bookmarkStart w:id="152" w:name="sub_1100"/>
      <w:bookmarkEnd w:id="152"/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53" w:name="sub_1100"/>
      <w:bookmarkEnd w:id="153"/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едоставление архивных справок, архивных выписок и архивных копий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2068"/>
        <w:gridCol w:w="420"/>
        <w:gridCol w:w="280"/>
        <w:gridCol w:w="776"/>
        <w:gridCol w:w="3543"/>
      </w:tblGrid>
      <w:tr>
        <w:trPr/>
        <w:tc>
          <w:tcPr>
            <w:tcW w:w="462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4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лаве Новотитаровского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)</w:t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(ой) по адресу:</w:t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оставлении архивных справок, архивных выписок и архивных копий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предоставить справку (архивную справку, архивную выписку, архивную копию) 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ужное подчеркнуть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6"/>
            <w:tcBorders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ъявления в учреждение (организацию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учреждения, организации)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06 N 152-ФЗ "О персональных данных"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 сроком на пять лет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3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4536" w:hanging="0"/>
        <w:jc w:val="left"/>
        <w:rPr>
          <w:rStyle w:val="Style10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4" w:name="sub_1300"/>
      <w:bookmarkStart w:id="155" w:name="sub_1300"/>
      <w:bookmarkEnd w:id="155"/>
    </w:p>
    <w:p>
      <w:pPr>
        <w:pStyle w:val="Normal"/>
        <w:rPr>
          <w:rStyle w:val="Style10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453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yle10"/>
          <w:rFonts w:cs="Times New Roman" w:ascii="Times New Roman" w:hAnsi="Times New Roman"/>
          <w:b/>
          <w:bCs w:val="false"/>
          <w:i/>
          <w:color w:val="000000"/>
        </w:rPr>
        <w:t>Приложение № 3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56" w:name="sub_1300"/>
      <w:bookmarkEnd w:id="156"/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  <w:r>
        <w:rPr>
          <w:rStyle w:val="Style1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едоставление архивных справок, архивных выписок и архивных копий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ри предоставлении муниципальной услуги отделом по общим и правовым вопросам администрации Новотитаров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113030</wp:posOffset>
                </wp:positionV>
                <wp:extent cx="5273040" cy="502920"/>
                <wp:effectExtent l="5080" t="5080" r="5715" b="267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 и регистрация заявлений и необходимых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8.9pt;width:415.15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 и регистрация заявлений и необходимых документов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665</wp:posOffset>
                </wp:positionH>
                <wp:positionV relativeFrom="paragraph">
                  <wp:posOffset>90170</wp:posOffset>
                </wp:positionV>
                <wp:extent cx="1270" cy="35115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7.1pt;width:0.0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3945</wp:posOffset>
                </wp:positionH>
                <wp:positionV relativeFrom="paragraph">
                  <wp:posOffset>90170</wp:posOffset>
                </wp:positionV>
                <wp:extent cx="1270" cy="4197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5pt;margin-top:7.1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90805</wp:posOffset>
                </wp:positionV>
                <wp:extent cx="1120140" cy="373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7.15pt;width:88.15pt;height:29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2445</wp:posOffset>
                </wp:positionH>
                <wp:positionV relativeFrom="paragraph">
                  <wp:posOffset>159385</wp:posOffset>
                </wp:positionV>
                <wp:extent cx="1188720" cy="3733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35pt;margin-top:12.55pt;width:93.55pt;height:29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128905</wp:posOffset>
                </wp:positionV>
                <wp:extent cx="290385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0.15pt;width:22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1565</wp:posOffset>
                </wp:positionH>
                <wp:positionV relativeFrom="paragraph">
                  <wp:posOffset>6985</wp:posOffset>
                </wp:positionV>
                <wp:extent cx="1270" cy="2895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0.5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21285</wp:posOffset>
                </wp:positionV>
                <wp:extent cx="5250180" cy="472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ссмотрение заявления и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9.55pt;width:413.35pt;height:3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ссмотрение заявления и документов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7505</wp:posOffset>
                </wp:positionH>
                <wp:positionV relativeFrom="paragraph">
                  <wp:posOffset>67945</wp:posOffset>
                </wp:positionV>
                <wp:extent cx="1270" cy="3587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5.35pt;width:0.05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13665</wp:posOffset>
                </wp:positionV>
                <wp:extent cx="609600" cy="4343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8.95pt;width:47.95pt;height:3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1105</wp:posOffset>
                </wp:positionH>
                <wp:positionV relativeFrom="paragraph">
                  <wp:posOffset>75565</wp:posOffset>
                </wp:positionV>
                <wp:extent cx="3489960" cy="472440"/>
                <wp:effectExtent l="5080" t="5080" r="5715" b="296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явлен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15pt;margin-top:5.95pt;width:274.75pt;height:3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явлен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1105</wp:posOffset>
                </wp:positionH>
                <wp:positionV relativeFrom="paragraph">
                  <wp:posOffset>113665</wp:posOffset>
                </wp:positionV>
                <wp:extent cx="571500" cy="4343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15pt;margin-top:8.95pt;width:44.95pt;height:3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025</wp:posOffset>
                </wp:positionH>
                <wp:positionV relativeFrom="paragraph">
                  <wp:posOffset>151765</wp:posOffset>
                </wp:positionV>
                <wp:extent cx="28956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1.95pt;width:22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065</wp:posOffset>
                </wp:positionH>
                <wp:positionV relativeFrom="paragraph">
                  <wp:posOffset>151765</wp:posOffset>
                </wp:positionV>
                <wp:extent cx="32067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1.95pt;width:2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110</wp:posOffset>
                </wp:positionH>
                <wp:positionV relativeFrom="paragraph">
                  <wp:posOffset>22225</wp:posOffset>
                </wp:positionV>
                <wp:extent cx="1270" cy="3816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.7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3045</wp:posOffset>
                </wp:positionH>
                <wp:positionV relativeFrom="paragraph">
                  <wp:posOffset>22225</wp:posOffset>
                </wp:positionV>
                <wp:extent cx="1270" cy="3816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35pt;margin-top:1.7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52705</wp:posOffset>
                </wp:positionV>
                <wp:extent cx="5334000" cy="5029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готовка архивной справки, архивной выписки и архивной копии либо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4.15pt;width:419.95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готовка архивной справки, архивной выписки и архивной копии либо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29845</wp:posOffset>
                </wp:positionV>
                <wp:extent cx="1270" cy="4197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.3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</wp:posOffset>
                </wp:positionH>
                <wp:positionV relativeFrom="paragraph">
                  <wp:posOffset>98425</wp:posOffset>
                </wp:positionV>
                <wp:extent cx="528828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едоставление / направление архивной справки, архивной выписки и архивной коп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55pt;margin-top:7.75pt;width:416.35pt;height:3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едоставление / направление архивной справки, архивной выписки и архивной коп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885</wp:posOffset>
                </wp:positionH>
                <wp:positionV relativeFrom="paragraph">
                  <wp:posOffset>67945</wp:posOffset>
                </wp:positionV>
                <wp:extent cx="1270" cy="35115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5.35pt;width:0.1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5805</wp:posOffset>
                </wp:positionH>
                <wp:positionV relativeFrom="paragraph">
                  <wp:posOffset>67945</wp:posOffset>
                </wp:positionV>
                <wp:extent cx="1270" cy="3968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5.35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</wp:posOffset>
                </wp:positionH>
                <wp:positionV relativeFrom="paragraph">
                  <wp:posOffset>67945</wp:posOffset>
                </wp:positionV>
                <wp:extent cx="2354580" cy="533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ФЦ (в случае поступления через МФ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55pt;margin-top:5.35pt;width:185.35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ФЦ (в случае поступления через МФ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825</wp:posOffset>
                </wp:positionH>
                <wp:positionV relativeFrom="paragraph">
                  <wp:posOffset>113665</wp:posOffset>
                </wp:positionV>
                <wp:extent cx="2133600" cy="5257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75pt;margin-top:8.95pt;width:167.95pt;height:4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48555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10100083.0" TargetMode="External"/><Relationship Id="rId10" Type="http://schemas.openxmlformats.org/officeDocument/2006/relationships/hyperlink" Target="garantf1://2839.0" TargetMode="External"/><Relationship Id="rId11" Type="http://schemas.openxmlformats.org/officeDocument/2006/relationships/hyperlink" Target="garantf1://31405037.1000/" TargetMode="External"/><Relationship Id="rId12" Type="http://schemas.openxmlformats.org/officeDocument/2006/relationships/hyperlink" Target="garantf1://31400130.215" TargetMode="External"/><Relationship Id="rId13" Type="http://schemas.openxmlformats.org/officeDocument/2006/relationships/hyperlink" Target="garantf1://31400130.216" TargetMode="External"/><Relationship Id="rId14" Type="http://schemas.openxmlformats.org/officeDocument/2006/relationships/hyperlink" Target="garantf1://31400130.215" TargetMode="External"/><Relationship Id="rId15" Type="http://schemas.openxmlformats.org/officeDocument/2006/relationships/hyperlink" Target="garantf1://31400130.216" TargetMode="External"/><Relationship Id="rId16" Type="http://schemas.openxmlformats.org/officeDocument/2006/relationships/hyperlink" Target="garantf1://10002673.0" TargetMode="External"/><Relationship Id="rId17" Type="http://schemas.openxmlformats.org/officeDocument/2006/relationships/hyperlink" Target="garantf1://10002673.0" TargetMode="External"/><Relationship Id="rId18" Type="http://schemas.openxmlformats.org/officeDocument/2006/relationships/hyperlink" Target="mailto:novotitarovskaysp@rambler.ru" TargetMode="External"/><Relationship Id="rId19" Type="http://schemas.openxmlformats.org/officeDocument/2006/relationships/hyperlink" Target="http://www.novotitarovskay.info.ru/" TargetMode="External"/><Relationship Id="rId20" Type="http://schemas.openxmlformats.org/officeDocument/2006/relationships/hyperlink" Target="garantf1://12048567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0:00Z</dcterms:created>
  <dc:creator>НПП "Гарант-Сервис"</dc:creator>
  <dc:description>Документ экспортирован из системы ГАРАНТ</dc:description>
  <cp:keywords/>
  <dc:language>en-US</dc:language>
  <cp:lastModifiedBy>PC</cp:lastModifiedBy>
  <cp:lastPrinted>2015-12-18T09:20:00Z</cp:lastPrinted>
  <dcterms:modified xsi:type="dcterms:W3CDTF">2022-12-23T07:40:00Z</dcterms:modified>
  <cp:revision>4</cp:revision>
  <dc:subject/>
  <dc:title/>
</cp:coreProperties>
</file>