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администрации Новотитаровского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 xml:space="preserve">Динского района   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</w:t>
        <w:tab/>
        <w:t>от ______________ №_____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141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Выдача согласований на                 автомобильные перевозки опасных, тяжеловесных, крупногабаритных грузов по       маршрутам, проходящим полностью или частично по дорогам местного значения в границах Новотитаровского сельского поселения»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261" w:hanging="0"/>
        <w:jc w:val="both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552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Выдача согласований на автомобильные перевозки опасных, тяжеловесных, крупногабаритных грузов по маршрутам, проходящим полностью или частично по дорогам местного значения в границах Новотитаровского сельского поселения определяет сроки и последовательность действий администрации Новотитаровского сельского поселения, а также порядок взаимодействия  с федеральными  органами  исполнительной власти,  органами исполнительной власти Краснодарского края  при оформлении и выдач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 на перевозку опасных, тяжеловесных и крупногабаритных грузов автомобильным транспортом по дорогам местного значения в границах Новотитар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ем заявлений(запросов) и выдача согласований на автомобильные перевозки опасных, тяжеловесных и крупногабаритных  грузов по маршрутам, проходящим полностью или частично по дорогам местного значения в границах Новотитаровского сельского поселения осуществляется администрацией Новотитар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Получателями муниципальной услуги являются владельцы автотранспортных средств, осуществляющие перевозку опасных, тяжеловесных или крупногабаритных грузов, обратившиеся с письменным заявлением, поданным лично или через законного представителя, либо через органы исполнительной власти Краснодарского края (профильные управления или департаменты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16" w:hanging="0"/>
        <w:jc w:val="both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1. Наименование муниципальной услуг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согласований на автомобильные перевозки опасных, тяжеловесных, крупногабаритных грузов по  маршрутам, проходящим полностью или частично по дорогам местного значения в границах Новотитаров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Новотитар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согласования на движение по автомобильным дорогам транспортных средств, осуществляющих перевозки опасных, тяжеловесных, крупногабаритных грузов по маршрутам, проходящим полностью или частично по дорогам местного значения в границах Новотитаровского сельского поселения, в случае если маршрут (часть маршрута) транспортного средства, осуществляющего перевозки опасных, тяжеловесных и (или) крупногабаритных грузов, проходит по автомобильным дорогам местного значения и не проходит по автомобильным дорогам федерального, регионального или межмуниципального значения, либо выдача уведомления  об  отказе  в  предоставлении указанной услуги - в  случаях,    предусмотренных   пунктом   12   настоящего Административного регламен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Срок предоставления услуги: </w:t>
      </w:r>
      <w:r>
        <w:rPr>
          <w:sz w:val="28"/>
          <w:szCs w:val="28"/>
        </w:rPr>
        <w:t>7 рабочих дней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>
          <w:b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едеральный закон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N 257-ФЗ)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едеральный закон от 10 декабря 1995 г. N 196-ФЗ «О безопасности дорожного движения» (далее - Федеральный закон N 196-ФЗ)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становление Правительства Российской Федерации от 23 октября 1993 г. N 1090 «О правилах дорожного движения»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становление Правительства Российской Федерации от 16 ноября 2009 г.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далее - постановление Правительства РФ N 934)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>5) Постановление Правительства Российской Федерации от 15.04.2011г. № 272 «Об утверждении правил перевозок грузов автомобильным транспортом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2.6. Размер платы, взимаемой с заявителя при предоставлении муниципальной услуги: </w:t>
      </w:r>
      <w:r>
        <w:rPr>
          <w:sz w:val="28"/>
          <w:szCs w:val="28"/>
        </w:rPr>
        <w:t>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Срок регистрации запроса заявителя о предоставлении муниципальной услуги: </w:t>
      </w:r>
      <w:r>
        <w:rPr>
          <w:sz w:val="28"/>
          <w:szCs w:val="28"/>
        </w:rPr>
        <w:t>не  должен превышать 1 сут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280" w:after="280"/>
        <w:jc w:val="both"/>
        <w:outlineLvl w:val="0"/>
        <w:rPr/>
      </w:pPr>
      <w:r>
        <w:rPr>
          <w:b/>
          <w:sz w:val="28"/>
          <w:szCs w:val="28"/>
        </w:rPr>
        <w:t xml:space="preserve">2.8. Требования к помещениям, в которых предоставляется муниципальная услуга:  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места для ожидания в очереди оборудуются стульями и (или) кресельными секциями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мещение для приема заявлений – приёмная администрации Новотитаров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аждое место сотрудника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ход в здание администрации оборудован пандусом, расширенными проходами, позволяющими обеспечить беспрепятственный доступ для инвалидов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9. 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информирование граждан, предприятий и организаций о порядке предоставления муниципальной услуги является одним из оснований обеспечения предоставления муниципальной услуги, устанавливающий необходимый уровень ее качества и доступ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титаровского сельского поселения находится по адресу: 353211, Динской район, ст. Новотитаровская, ул. Советская, 63. Тел</w:t>
      </w:r>
      <w:r>
        <w:rPr>
          <w:sz w:val="28"/>
          <w:szCs w:val="28"/>
          <w:lang w:val="en-US"/>
        </w:rPr>
        <w:t>\</w:t>
      </w:r>
      <w:r>
        <w:rPr>
          <w:sz w:val="28"/>
          <w:szCs w:val="28"/>
        </w:rPr>
        <w:t>ф (886162) 43-5-40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ам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онедельник – Четверг – с 8:00 до 16:00, перерыв с 12:00 до 13:00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8:00 до 15:00, перерыв с 12:00 до 13:00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почта   </w:t>
      </w:r>
      <w:r>
        <w:rPr>
          <w:sz w:val="28"/>
          <w:szCs w:val="28"/>
          <w:lang w:val="en-US"/>
        </w:rPr>
        <w:t>Novotitarovskay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) информирование заявителей о порядке предоставления муниципальной услуги осуществляется в форм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) публикаций  в средствах массовой информации и на официальном сайте Администрации    </w:t>
      </w:r>
      <w:hyperlink r:id="rId2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) Прием граждан и должностных лиц специалистами ведется без предварительной записи в порядке очереди и по предварительной записи с назначением даты и времени приема граждан (по желанию граждан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4) Консультация граждан и должностных лиц о порядке предоставления муниципальной услуги может осуществлятьс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у (86162)43250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>в) по письменным обращениям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г) в средствах массовой информац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по электронной почте: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Novotitarovskay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темы «Для отдела ЖКХ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при консультации в письменном обращении ответ направляется в адрес граждан или предприятий и организаций в течении 30 дней со дня регистрации письм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) При осуществлении консультирования по телефону специалисты администрации в соответствии с поступившим запросом предоставляют информацию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а) о порядке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б) о входящих номерах, под которыми зарегистрированы заявления, и исходящих номеров ответа по этим заявлениям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) о принятом по конкретному заявлению решен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 ответах на телефонные звонки и устные обращения специалисты администрации подробно информируют обратившихся  по интересующим их вопросам. Ответ на телефонный звонок должен содержать информацию о наименовании органа, в который  позвонил гражданин, фамилии, имени, отчества и должности работника, принявшего телефонный звонок. При невозможности дать ответ на вопрос гражданина, специалист обязан переадресовать звонок уполномоченному специалисту. Должно производиться не более одной переадресации к специалисту, который может ответить на вопрос гражданин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оложения настоящего Административного регламента распространяются, в том числе на услуги, предоставляемые на базе многофункционального центра, предоставляемые в электронном вид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70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>
          <w:b/>
          <w:sz w:val="28"/>
          <w:szCs w:val="28"/>
        </w:rPr>
        <w:t>3.1. Состав административных процедур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явления;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>3) оформление документов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ыдача готовых документов заявителю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тивные процедуры выполняются в следующей последовательнос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й на выдачу согласования на перевозку опасных, тяжеловесных и (или) крупногабаритных грузов автомобильным транспортом по дорогам местного значения в границах Новотитаров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2) принятия решения о предоставлении либо об отказе в предоставлении муниципальной услуги (выдача заявителям уведомлений об отказе в предоставлении муниципальной услуги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формление согласования на перевозку опасных, тяжеловесных (или) крупногабаритных грузов автомобильным транспортом по дорогам местного значения в границах Новотитаров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дача согласования (отправка  по согласованным с заявителем средствам связи)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роки выполнения административных процедур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1) прием и регистрация заявлений -20 минут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2) рассмотрения заявления - 3 рабочих дня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3) оформления согласования - 4 рабочих дня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ребования к порядку  выполнения  административных процедур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Администрацию Новотитаровского сельского поселения. Датой обращения в Администрацию поселения  за предоставлением муниципальной услуги считается дата приема заявления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порядку приема и регистрации документов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При приеме заявления (запроса) специалист  проверяет правильность заполнения заявления (запроса)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Требования к порядку рассмотрения заявления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>
          <w:sz w:val="28"/>
          <w:szCs w:val="28"/>
        </w:rPr>
        <w:t>При рассмотрении заявления (запроса)  специалистом Администрации осуществляется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оверка заявления на соответствие требованиям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>
          <w:sz w:val="28"/>
          <w:szCs w:val="28"/>
        </w:rPr>
        <w:t>б) регистрация данного заявления в журнале регистраций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Требования к порядку оформления согласования на перевозку опасных, тяжеловесных (или) крупногабаритных грузов автомобильным транспортом по дорогам местного значения в границах Новотитаровского сельского поселения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авильность оформления согласования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Требования к порядку выдачи готового согласования на перевозку опасных, тяжеловесных (или) крупногабаритных грузов автомобильным транспортом по дорогам местного значения в границах Новотитаровского сельского поселения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>
          <w:sz w:val="28"/>
          <w:szCs w:val="28"/>
        </w:rPr>
        <w:t>а)  регистрация данного согласования в специальном журнале регистраций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>
          <w:sz w:val="28"/>
          <w:szCs w:val="28"/>
        </w:rPr>
        <w:t>б) выдача (отправка по согласованным с заявителем средствам связи) согласования на указанную муниципальную услугу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Предоставление муниципальной услуги завершается при передаче согласования на перевозку опасных, тяжеловесных (или) крупногабаритных грузов автомобильным транспортом по дорогам местного значения в границах Новотитаровского сельского поселения заявителю. Согласование также может быть отправлено по факсу или электронной почтой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Требования к порядку приема и регистрации документов в электронном виде: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1. При подаче запроса (заявления) в электронной форме на получение государственной   услуги   он   формируется   посредством      заполнения интерактивной формы на портале государственных и муниципальных услу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орма   запроса   (заявления),   размещенная     на    портале государственных и муниципальных услуг, должна  содержать  все   сведения, установленные для запроса  (заявления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дентификация  заявителя,  подавшего  запрос  (заявление) в электронном  виде,  регистрация  запроса  (заявления)  осуществляются в порядке, установленном нормативными правовыми актами Российской Федерации, нормативными правовыми актами Новотита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олжностное лицо, ответственное за прием документов,   проверяет наличие и соответствие представленных запроса (заявления) и прикрепленных к нему электронных документов  требованиям,  установленным   нормативными правовыми актами к заполнению и оформлению таких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 наличии  всех  необходимых  документов  и    соответствия их требованиям к заполнению и оформлению  таких  документов,   установленных нормативными правовыми актами, должностное лицо  делает   соответствующую отметку в информационной системе для  последующего  уведомления  (в   том числе  путем  размещения  информации  на  портале       государственных и муниципальных услуг  или  отправки  информации  электронным   сообщением) заявителя о приеме документов с указанием номера и даты получения запроса (заявления) и прилагаемых к нему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При  нарушении  требований,  установленных  к      заполнению и оформлению  запроса  (заявления)  и  прилагаемых  к  нему     документов, должностное лицо уведомляет заявителя  (в  том  числе  путем   размещения информации на портале или отправки информации электронным сообщением)   о нарушении установленных требований с указанием допущенн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Электронные  образы  документов,  представляемые  с    запросом (заявлением), направляются в виде файлов в одном из указанных   форматов: JPEG, PDF, TI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Качество  представленных  электронных  образов    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Информация о требованиях  к  совместимости,  сертификату   ключа подписи, обеспечению возможности подтверждения  подлинности   электронной цифровой подписи заявителя  размещается  на  портале    государственных и муниципальных услуг и официальных сайтах органов  исполнительной   власти Краснодар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Требования к  форматам  представляемых  заявителем   электронных образов   документов,   электронных   документов,  необходимых для предоставления  государственной   услуги,   размещаются   на     порталах государственных и  муниципальных  услуг  и  официальных  сайтах   органов исполнительной власти Краснодарского кра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2832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2832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1416"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 по представлению муниципальной услуги, осуществляется непосредственными руководителями органов, оказывающих муниципальную услугу (далее – Руководители)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Руководители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е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Сотрудник, осуществляя прием документов, несет персональную  ответственность за соблюдение порядка приема и регистрации документов в соответствии с подпунктом 1 пункта 16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1)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2) за соблюдение порядка рассмотрения документов в соответствии с подпунктом 2 пункта 16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1) за достоверность вносимых в эти документы сведений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2) за соблюдение порядка оформления документов в соответствии с подпунктом 3 пункта 16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Сотрудник, осуществляющий выдачу (передачу), несет персональную ответственность за соблюдение порядка  выдачи документов в соответствии с подпунктом 4 пункта 16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Сотрудник, уполномоченный</w:t>
        <w:tab/>
        <w:t xml:space="preserve"> на предоставление информации, несет персональную ответственность за соблюдение срока предоставления информации, исполнение запросов граждан (предприятий, учреждений) на письменную консультацию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4.9. </w:t>
      </w:r>
      <w:r>
        <w:rPr>
          <w:sz w:val="28"/>
          <w:szCs w:val="28"/>
        </w:rPr>
        <w:t xml:space="preserve"> Обязанности специалистов Администрации Новотитаровского сельского поселения Динского района Краснодарского края по исполнению Административного регламента закрепляются в их должностных инструкциях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11. </w:t>
      </w:r>
      <w:r>
        <w:rPr>
          <w:sz w:val="28"/>
          <w:szCs w:val="28"/>
        </w:rPr>
        <w:t>Периодичность осуществления текущего контроля устанавливается  Заместителем главы Администраци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 права и свободы граждан (других уполномоченных заявителей), а также рассмотрение, принятие решений и подготовку ответов на обращения, содержащих жалобы на действие (бездействие) специалистов администраци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 случае выявления нарушений прав граждан (предприятий, учреждений)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Заявитель имеет право на обжалование действий или бездействия должностных лиц в досудебном и судебном порядк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 досудебном порядке заявители могут обжаловать действия или бездействия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Заявители имеют право обратиться с жалобой лично (устно) или направить письменное заявление или жалобу (далее также - обращение)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Должностные лица Администрации поселения, предоставляющие муниципальную услугу, проводят личный прием заявлений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ри обращении заявлени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>1)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>2)  фамилию, имя, отчество (последние при наличии) или наименование предприятия (учреждения)  заявителя,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>3)  суть заявления или жалобы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/>
      </w:pPr>
      <w:r>
        <w:rPr>
          <w:sz w:val="28"/>
          <w:szCs w:val="28"/>
        </w:rPr>
        <w:t>4) личную подпись заявителя, печать предприятия (учреждения) и дату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5.7. </w:t>
      </w:r>
      <w:r>
        <w:rPr>
          <w:sz w:val="28"/>
          <w:szCs w:val="28"/>
        </w:rPr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 – 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обращению, в случае необходимости, могут быть приложены документы и материалы, либо их копии в подтверждение доводов заявител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о результатам рассмотрения обращения, уполномоченным должностным лицом принимается решение об удовлетворении заявления либо об отказе в его удовлетворени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 обращения, направляется заявителю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В случае, если в письменном обращении не указаны фамилия гражданина (наименование предприятия, учреждения)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 компетенцией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 обращения не поддается прочтению, ответ на обращение не дается и оно не подлежит направлению на рассмотрение в  государственный орган, орган местного самоуправления или должностному лицу  в соответствии с их компетенцией, о чем в течении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yperlink" Target="mailto:Novotitarovskaysp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0:00Z</dcterms:created>
  <dc:creator>Admin</dc:creator>
  <dc:description/>
  <cp:keywords/>
  <dc:language>en-US</dc:language>
  <cp:lastModifiedBy>acer</cp:lastModifiedBy>
  <cp:lastPrinted>2011-12-16T16:21:00Z</cp:lastPrinted>
  <dcterms:modified xsi:type="dcterms:W3CDTF">2015-09-17T11:57:00Z</dcterms:modified>
  <cp:revision>20</cp:revision>
  <dc:subject/>
  <dc:title>АДМИНИСТРАЦИЯ ГОРОДА ШАХТЫ</dc:title>
</cp:coreProperties>
</file>