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317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kern w:val="0"/>
          <w:sz w:val="34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  <w:t xml:space="preserve">                                              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22" w:after="0"/>
        <w:ind w:left="-180" w:hanging="12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kern w:val="0"/>
          <w:sz w:val="34"/>
          <w:szCs w:val="22"/>
          <w:shd w:fill="FFFFFF" w:val="clear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pacing w:val="10"/>
          <w:kern w:val="0"/>
          <w:sz w:val="34"/>
          <w:szCs w:val="22"/>
          <w:shd w:fill="FFFFFF" w:val="clear"/>
          <w:lang w:eastAsia="ru-RU" w:bidi="ar-SA"/>
        </w:rPr>
        <w:t xml:space="preserve">АДМИНИСТРАЦИИ  НОВОТИТАР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pacing w:val="11"/>
          <w:kern w:val="0"/>
          <w:sz w:val="34"/>
          <w:szCs w:val="22"/>
          <w:shd w:fill="FFFFFF" w:val="clear"/>
          <w:lang w:eastAsia="ru-RU" w:bidi="ar-SA"/>
        </w:rPr>
        <w:t>ДИНСКОГО РАЙОНА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ascii="Times New Roman" w:hAnsi="Times New Roman" w:eastAsia="Times New Roman" w:cs="Times New Roman"/>
          <w:b/>
          <w:b/>
          <w:color w:val="000000"/>
          <w:spacing w:val="-14"/>
          <w:kern w:val="0"/>
          <w:sz w:val="34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kern w:val="0"/>
          <w:sz w:val="34"/>
          <w:szCs w:val="22"/>
          <w:shd w:fill="FFFFFF" w:val="clear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kern w:val="0"/>
          <w:sz w:val="32"/>
          <w:szCs w:val="22"/>
          <w:shd w:fill="FFFFFF" w:val="clear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ascii="Times New Roman" w:hAnsi="Times New Roman" w:eastAsia="Times New Roman" w:cs="Times New Roman"/>
          <w:color w:val="000000"/>
          <w:kern w:val="0"/>
          <w:szCs w:val="22"/>
          <w:u w:val="single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4"/>
          <w:kern w:val="0"/>
          <w:szCs w:val="22"/>
          <w:shd w:fill="FFFFFF" w:val="clear"/>
          <w:lang w:eastAsia="ru-RU" w:bidi="ar-SA"/>
        </w:rPr>
        <w:t xml:space="preserve">от    28.12.2017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shd w:fill="FFFFFF" w:val="clear"/>
          <w:lang w:eastAsia="ru-RU" w:bidi="ar-SA"/>
        </w:rPr>
        <w:tab/>
        <w:t xml:space="preserve">                            №  597</w:t>
      </w:r>
    </w:p>
    <w:p>
      <w:pPr>
        <w:pStyle w:val="Normal"/>
        <w:ind w:left="284" w:right="566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</w:r>
    </w:p>
    <w:p>
      <w:pPr>
        <w:pStyle w:val="Normal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1.06.2016 № 435 «Об утверждении административного регламента по предоставлению муниципальной услуги: (Выдача порубочного билета на территории Новотитаровского сельского поселения Дин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на основании протеста прокуратуры Динского района от 07.12.2017 № 7-02-2017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Новотитаровского сельского поселения Динского района от 01.06.2016 № 435 «Об утверждении административного регламента по предоставлению муниципальной услуги: (Выдача порубочного билета на территории Новотитаровского сельского поселения Динского района) следующие изменения: </w:t>
      </w:r>
    </w:p>
    <w:p>
      <w:pPr>
        <w:pStyle w:val="Normal"/>
        <w:widowControl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наименование постановления в следующей редакции: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: «Выдача порубочного билета на территории Новотитаровского сельского поселения Динского района».</w:t>
      </w:r>
    </w:p>
    <w:p>
      <w:pPr>
        <w:pStyle w:val="Normal"/>
        <w:widowControl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 1.3.1.5. приложения к постановлению добавить абзац следующего содержани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(далее – МФЦ) размещаются на Едином портале многофункциональных центов предоставления государственных и муниципальных услуг Краснодарского края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-mfc.ru</w:t>
        </w:r>
      </w:hyperlink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widowControl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 2.2.1. приложения к постановлению добавить абзацы следующего содержани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предоставлении государственной (муниципальной) услуги </w:t>
        <w:br/>
        <w:t>по экстерриториальному принципу заявители (представители заявителя) имеют право на обращение в любой МФЦ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(муниципальной) услуги </w:t>
        <w:br/>
        <w:t>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государственной (муниципальной) услуги.»</w:t>
      </w:r>
    </w:p>
    <w:p>
      <w:pPr>
        <w:pStyle w:val="Normal"/>
        <w:widowControl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4.1. приложения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4.1. Срок предоставления муниципальной услуги не может превышать 1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выдачи заявителю расчета размера платы за компенсационное озеленение составляет 5 рабочих дн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заявителю порубочного билета со дня внесения платы составляет три дн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б отказе в выдаче порубочного билета направляется заявителю в письменной форме, </w:t>
      </w:r>
      <w:r>
        <w:rPr>
          <w:rFonts w:cs="Times New Roman" w:ascii="Times New Roman" w:hAnsi="Times New Roman"/>
          <w:sz w:val="28"/>
          <w:szCs w:val="28"/>
        </w:rPr>
        <w:t>по экстерриториальному принципу в виде электронных документов и (или) электронных образов документов, заверенных уполномоченными должностными лицами</w:t>
      </w:r>
      <w:r>
        <w:rPr>
          <w:color w:val="000000"/>
          <w:sz w:val="28"/>
          <w:szCs w:val="28"/>
        </w:rPr>
        <w:t xml:space="preserve"> администрации Новотитаровского сельского поселения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квидации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»</w:t>
      </w:r>
    </w:p>
    <w:p>
      <w:pPr>
        <w:pStyle w:val="Normal"/>
        <w:widowControl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 2.6.1. приложения к постановлению добавить абзац следующего содержания: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радостроительный план земельного участка»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 2.8. приложения к постановлению добавить абзац следующего содержания: 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 xml:space="preserve">ри предоставлении муниципальных услуг </w:t>
        <w:br/>
        <w:t xml:space="preserve">по экстерриториальному принципу </w:t>
      </w:r>
      <w:r>
        <w:rPr>
          <w:sz w:val="28"/>
          <w:szCs w:val="28"/>
        </w:rPr>
        <w:t>администрация Новотитаровского сельского поселения Динского района не</w:t>
      </w:r>
      <w:r>
        <w:rPr>
          <w:rFonts w:cs="Times New Roman" w:ascii="Times New Roman" w:hAnsi="Times New Roman"/>
          <w:sz w:val="28"/>
          <w:szCs w:val="28"/>
        </w:rPr>
        <w:t xml:space="preserve"> вправе требовать от заявителя (представителя заявителя) или МФЦ предоставления документов на бумажных носителях.»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 3.2.7.1. приложения к постановлению добавить абзац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предоставлении 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о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</w:t>
        <w:br/>
        <w:t>по экстерриториальному принципу МФЦ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нимает от заявителя (представителя заявителя) заявление </w:t>
        <w:br/>
        <w:t>и документы, представленные заявителем (представителем заявителя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яет копирование (сканирование) документов, предусмотренных частью 6 статьи 7 Федерального закона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от 27 июля 2010 года № 210-ФЗ «Об организации предоставления государственных </w:t>
          <w:br/>
          <w:t>и муниципальных услуг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документы личного происхождения) </w:t>
        <w:br/>
        <w:t xml:space="preserve">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происхождения, а в соответствии с административным регламентом предоставления государственной 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о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о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необходимо предъявление нотариально удостоверенной копии документа личного происхождени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происхождения, принятых от заявителя (представителя заявителя), обеспечивая их заверение электронной подписью </w:t>
        <w:br/>
        <w:t>в установленном порядк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исполнительные органы государственной власти Краснодарского края, органы местного самоуправления </w:t>
        <w:br/>
        <w:t>в Краснодарском крае, подведомственные им организации, предоставляющие соответствующую государственную (муниципальной) услугу.»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абзац пункта 3.2.7.2. приложения к постановлению изложить в следующей редакции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2.7.2. При подаче заявления в уполномоченный орган для получения порубочного билета</w:t>
      </w:r>
      <w:r>
        <w:rPr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обращается в уполномоченный орган лично с документом, удостоверяющим личность. </w:t>
      </w:r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</w:t>
      </w:r>
      <w:r>
        <w:rPr>
          <w:sz w:val="28"/>
          <w:szCs w:val="28"/>
        </w:rPr>
        <w:t xml:space="preserve"> администрацию Новотитаровского сельского поселения Динского района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Динского района (Капралев) обнарод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" w:hAnsi="Liberation Serif" w:eastAsia="WenQuanYi Micro Hei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" w:hAnsi="Liberation Serif" w:eastAsia="WenQuanYi Micro Hei;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0:00Z</dcterms:created>
  <dc:creator>nalog</dc:creator>
  <dc:description/>
  <cp:keywords/>
  <dc:language>en-US</dc:language>
  <cp:lastModifiedBy>111</cp:lastModifiedBy>
  <cp:lastPrinted>2017-12-18T10:48:00Z</cp:lastPrinted>
  <dcterms:modified xsi:type="dcterms:W3CDTF">2018-01-10T05:31:00Z</dcterms:modified>
  <cp:revision>5</cp:revision>
  <dc:subject/>
  <dc:title>О внесении изменений в постановление администрации Новотитаровского сельского поселения Динского района от 01</dc:title>
</cp:coreProperties>
</file>