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>__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23.12.2015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                                                                      </w:t>
        <w:tab/>
        <w:t xml:space="preserve">                № 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1215</w:t>
      </w:r>
      <w:r>
        <w:rPr>
          <w:rFonts w:cs="Times New Roman CYR" w:ascii="Times New Roman CYR" w:hAnsi="Times New Roman CYR"/>
          <w:color w:val="000000"/>
          <w:highlight w:val="white"/>
        </w:rPr>
        <w:t>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 «Регистрация и учет заявлений граждан, нуждающихся в получении садовых, огородных или дачных земельных участков»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 года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Регистрация и учет заявлений граждан, нуждающихся в получении садовых, огородных или дачных земельных участков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566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zem</cp:lastModifiedBy>
  <cp:lastPrinted>2015-12-11T08:43:00Z</cp:lastPrinted>
  <dcterms:modified xsi:type="dcterms:W3CDTF">2016-06-07T07:20:00Z</dcterms:modified>
  <cp:revision>8</cp:revision>
  <dc:subject/>
  <dc:title>                                                    </dc:title>
</cp:coreProperties>
</file>