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4.11.2014 г.                                               №  892</w:t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left="709" w:right="1134" w:firstLine="11"/>
        <w:jc w:val="both"/>
        <w:rPr/>
      </w:pPr>
      <w:r>
        <w:rPr>
          <w:b/>
          <w:sz w:val="28"/>
          <w:szCs w:val="28"/>
        </w:rPr>
        <w:t>«Выдача согласований на автомобильные перевозки опасных, тяжеловесных, крупногабаритных грузов по маршрутам, проходящим полностью или частично по дорогам местного значения в границах Новотитар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ект административного регламента по предоставлению муниципальной услуги «Выдача согласований на автомобильные перевозки опасных, тяжеловесных, крупногабаритных грузов по маршрутам, проходящим полностью или частично по дорогам местного значения в границах Новотитаровского сельского поселения», на основании статьи 65 Устава Новотитаровского сельского поселения Динского района      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>1. Утвердить административный регламент по предоставлению муниципальной услуги «Выдача согласований на автомобильные перевозки опасных, тяжеловесных, крупногабаритных грузов по маршрутам, проходящим полностью или частично по дорогам местного значения в границах Новотитаровского сельского поселен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Отделу ЖКХ, транспорта, малого и среднего бизнеса (Капралев) опубликовать настоящее постановление в приложении к газете «В Контакте плюс»-«Деловой контакт» и разместить на официальном сайте администрации Новотитаровского сельского поселения www.novotitarovskaysp.info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ЖКХ</cp:lastModifiedBy>
  <cp:lastPrinted>2014-11-21T11:37:00Z</cp:lastPrinted>
  <dcterms:modified xsi:type="dcterms:W3CDTF">2015-01-22T07:06:00Z</dcterms:modified>
  <cp:revision>27</cp:revision>
  <dc:subject/>
  <dc:title>                                                                                                          Приложение </dc:title>
</cp:coreProperties>
</file>