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4395" w:hanging="0"/>
        <w:rPr>
          <w:rStyle w:val="Style10"/>
          <w:b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к</w:t>
      </w:r>
      <w:r>
        <w:rPr>
          <w:rStyle w:val="Style10"/>
          <w:bCs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left="4395" w:hanging="0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администрации Новотитаровского сельского </w:t>
      </w:r>
      <w:r>
        <w:rPr>
          <w:rStyle w:val="Style10"/>
          <w:b w:val="false"/>
          <w:color w:val="000000"/>
          <w:sz w:val="28"/>
          <w:szCs w:val="28"/>
        </w:rPr>
        <w:t xml:space="preserve">поселения Динского района по предоставлению муниципальной услуги </w:t>
      </w:r>
      <w:r>
        <w:rPr>
          <w:bCs/>
          <w:sz w:val="28"/>
          <w:szCs w:val="28"/>
        </w:rPr>
        <w:t>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3540" w:right="0" w:hanging="43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е Новотитаровского сельского </w:t>
      </w:r>
    </w:p>
    <w:p>
      <w:pPr>
        <w:pStyle w:val="Heading1"/>
        <w:spacing w:before="0" w:after="0"/>
        <w:ind w:left="3540" w:right="0" w:firstLine="4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Динского район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лавы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 полностью, адрес проживания  - для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физического лица, полное наименование, юридический адрес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ИНН  - для юридического лица)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</w:t>
      </w:r>
    </w:p>
    <w:p>
      <w:pPr>
        <w:pStyle w:val="Style21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Style2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шу Вас подготовить и выдать постановление  об изменении вида разрешенного использования земельного участка и (или)объекта   капитального  строительства_____________________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земельном участке по адресу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   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(Ф.И.О. заявителя)</w:t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bookmarkStart w:id="0" w:name="sub_1001"/>
      <w:bookmarkEnd w:id="0"/>
      <w:r>
        <w:rPr>
          <w:rStyle w:val="Style10"/>
          <w:b w:val="false"/>
          <w:bCs w:val="false"/>
          <w:caps/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bookmarkStart w:id="1" w:name="sub_1001"/>
      <w:bookmarkEnd w:id="1"/>
      <w:r>
        <w:rPr>
          <w:rStyle w:val="Style10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ind w:left="5103" w:hanging="0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администрации Новотитаровского сельского </w:t>
      </w:r>
      <w:r>
        <w:rPr>
          <w:rStyle w:val="Style10"/>
          <w:b w:val="false"/>
          <w:color w:val="000000"/>
          <w:sz w:val="28"/>
          <w:szCs w:val="28"/>
        </w:rPr>
        <w:t xml:space="preserve">поселения Динского района по предоставлению муниципальной услуги </w:t>
      </w:r>
      <w:r>
        <w:rPr>
          <w:bCs/>
          <w:sz w:val="28"/>
          <w:szCs w:val="28"/>
        </w:rPr>
        <w:t>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ледовательности действий при предоставлении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99"/>
      </w:tblGrid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6985</wp:posOffset>
                </wp:positionV>
                <wp:extent cx="0" cy="152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0.55pt" to="238.3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</w:tblGrid>
      <w:tr>
        <w:trPr>
          <w:trHeight w:val="665" w:hRule="atLeast"/>
        </w:trPr>
        <w:tc>
          <w:tcPr>
            <w:tcW w:w="308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4445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0.35pt" to="238.3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82"/>
        <w:gridCol w:w="1188"/>
        <w:gridCol w:w="229"/>
        <w:gridCol w:w="2150"/>
        <w:gridCol w:w="546"/>
        <w:gridCol w:w="20"/>
        <w:gridCol w:w="216"/>
        <w:gridCol w:w="898"/>
        <w:gridCol w:w="25"/>
      </w:tblGrid>
      <w:tr>
        <w:trPr>
          <w:trHeight w:val="566" w:hRule="atLeast"/>
        </w:trPr>
        <w:tc>
          <w:tcPr>
            <w:tcW w:w="2153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532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30480</wp:posOffset>
                      </wp:positionV>
                      <wp:extent cx="0" cy="152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2.4pt" to="135.15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0480</wp:posOffset>
                      </wp:positionV>
                      <wp:extent cx="0" cy="152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2.4pt" to="110.2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8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тупивших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и докумен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ведомление об отказе 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муниципальной услуг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126365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9.95pt" to="92.2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53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постановления об  изменении вида разрешенного использования земельного участка и (или) объекта капитального строительст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ых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архитектурных отношений</w:t>
        <w:tab/>
        <w:tab/>
        <w:tab/>
        <w:t xml:space="preserve">     </w:t>
        <w:tab/>
        <w:t xml:space="preserve">                          Л.И. Бер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184" w:leader="none"/>
        <w:tab w:val="left" w:pos="5616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12" w:leader="none"/>
        <w:tab w:val="left" w:pos="7488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0" w:leader="none"/>
        <w:tab w:val="left" w:pos="936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742" w:leader="none"/>
      </w:tabs>
      <w:suppressAutoHyphens w:val="false"/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816" w:leader="none"/>
      </w:tabs>
      <w:suppressAutoHyphens w:val="false"/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tabs>
        <w:tab w:val="clear" w:pos="708"/>
        <w:tab w:val="left" w:pos="15552" w:leader="none"/>
        <w:tab w:val="left" w:pos="16848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2572" w:leader="none"/>
      </w:tabs>
      <w:suppressAutoHyphens w:val="false"/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4636" w:leader="none"/>
      </w:tabs>
      <w:suppressAutoHyphens w:val="false"/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24">
    <w:name w:val="Основной текст 24"/>
    <w:basedOn w:val="Normal"/>
    <w:qFormat/>
    <w:pPr>
      <w:suppressAutoHyphens w:val="false"/>
      <w:spacing w:lineRule="auto" w:line="480" w:before="0" w:after="120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5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1:00Z</dcterms:created>
  <dc:creator>k15</dc:creator>
  <dc:description/>
  <dc:language>en-US</dc:language>
  <cp:lastModifiedBy>DELL</cp:lastModifiedBy>
  <cp:lastPrinted>2013-03-22T10:02:00Z</cp:lastPrinted>
  <dcterms:modified xsi:type="dcterms:W3CDTF">2013-03-28T06:26:00Z</dcterms:modified>
  <cp:revision>4</cp:revision>
  <dc:subject/>
  <dc:title>ПРОЕКТ</dc:title>
</cp:coreProperties>
</file>