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bookmarkStart w:id="0" w:name="sub_1001"/>
      <w:bookmarkStart w:id="1" w:name="sub_1100"/>
      <w:bookmarkEnd w:id="0"/>
      <w:r>
        <w:rPr>
          <w:rStyle w:val="Style11"/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3735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" w:name="sub_1001"/>
      <w:bookmarkEnd w:id="2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3735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Новотитаровского сель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pacing w:val="-6"/>
          <w:sz w:val="28"/>
          <w:szCs w:val="28"/>
        </w:rPr>
        <w:t>ходатайства администрации Новотитаровского сельского поселения Динского района об утверждении схемы расположения 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373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73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 последовательности действий при предоставлении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1980" cy="5553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5553720"/>
                          <a:chOff x="0" y="0"/>
                          <a:chExt cx="4412160" cy="55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2160" cy="55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201240"/>
                            <a:ext cx="12085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120600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3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821160"/>
                            <a:ext cx="12085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120600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36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80" y="1438200"/>
                            <a:ext cx="12070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204560" cy="403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45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1438200"/>
                            <a:ext cx="1208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206000" cy="403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3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4680" y="1438200"/>
                            <a:ext cx="1206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960"/>
                              <a:ext cx="1205280" cy="403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52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 связь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2055960"/>
                            <a:ext cx="12085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206000" cy="50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3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775600"/>
                            <a:ext cx="30276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040"/>
                              <a:ext cx="3024360" cy="50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580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 главой администрации Динского сельского поселения Дин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497040"/>
                            <a:ext cx="30276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600"/>
                              <a:ext cx="3024360" cy="609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580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4321080"/>
                            <a:ext cx="16434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640880" cy="50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90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вета и направление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5042520"/>
                            <a:ext cx="16434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6408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90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9852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0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76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35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43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50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4pt;height:437.3pt" coordorigin="0,0" coordsize="6948,8746">
                <v:rect id="shape_0" stroked="f" o:allowincell="f" style="position:absolute;left:0;top:0;width:6947;height:8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05;top:317;width:1903;height:64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509;top:322;width:1898;height:63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5;top:317;width:1899;height:6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1293;width:1903;height:639">
                  <v:shape id="shape_0" fillcolor="white" stroked="t" o:allowincell="f" style="position:absolute;left:2509;top:1298;width:1898;height:633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05;top:1293;width:1899;height:6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;top:2265;width:1901;height:642">
                  <v:shape id="shape_0" fillcolor="white" stroked="t" o:allowincell="f" style="position:absolute;left:190;top:2271;width:1896;height:63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6;top:2265;width:1896;height:6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2265;width:1903;height:642">
                  <v:shape id="shape_0" fillcolor="white" stroked="t" o:allowincell="f" style="position:absolute;left:2509;top:2271;width:1898;height:63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05;top:2265;width:1899;height:6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6;top:2265;width:1900;height:642">
                  <v:shape id="shape_0" fillcolor="white" stroked="t" o:allowincell="f" style="position:absolute;left:4828;top:2271;width:1897;height:63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26;top:2265;width:1897;height:6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 связ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3238;width:1903;height:803">
                  <v:shape id="shape_0" fillcolor="white" stroked="t" o:allowincell="f" style="position:absolute;left:2509;top:3244;width:1898;height:796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05;top:3238;width:1899;height:7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5;top:4371;width:4768;height:806">
                  <v:shape id="shape_0" fillcolor="white" stroked="t" o:allowincell="f" style="position:absolute;left:1090;top:4379;width:4762;height:79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85;top:4371;width:4764;height:80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явления главой администрации Динского сельского поселения Дин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5;top:5507;width:4768;height:966">
                  <v:shape id="shape_0" fillcolor="white" stroked="t" o:allowincell="f" style="position:absolute;left:1090;top:5513;width:4762;height:95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85;top:5507;width:4764;height:96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6;top:6805;width:2588;height:806">
                  <v:shape id="shape_0" fillcolor="white" stroked="t" o:allowincell="f" style="position:absolute;left:2180;top:6811;width:2583;height: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76;top:6805;width:2580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вета и направление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6;top:7941;width:2588;height:643">
                  <v:shape id="shape_0" fillcolor="white" stroked="t" o:allowincell="f" style="position:absolute;left:2180;top:7947;width:2583;height:636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76;top:7941;width:2580;height:6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2;top:12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;top:2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2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3;top:2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3;top:3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3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2;top:3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4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55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68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79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архитектурных отношений</w:t>
        <w:tab/>
        <w:tab/>
        <w:tab/>
        <w:t xml:space="preserve">     </w:t>
        <w:tab/>
        <w:t xml:space="preserve">                   Л.И.Бережна</w:t>
      </w:r>
      <w:bookmarkEnd w:id="3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об утверждении схемы расположения 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</w:t>
      </w:r>
    </w:p>
    <w:p>
      <w:pPr>
        <w:pStyle w:val="Style55"/>
        <w:ind w:left="3600" w:hanging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ходатайство об утверждении схемы расположения земельного участка площадью ____________кв.м, расположенного по адресу:__________________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42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об утверждении схемы расположения 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</w:t>
      </w:r>
    </w:p>
    <w:p>
      <w:pPr>
        <w:pStyle w:val="Style55"/>
        <w:ind w:left="3600" w:hanging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Вас выдать ходатайство о предоставлении в собственность земельного участка площадью ______кв.м, расположенного по адресу: _________________ под объектом недвижимости _________________, принадлежащего мне на праве _________________________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42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</w:t>
      </w:r>
    </w:p>
    <w:p>
      <w:pPr>
        <w:pStyle w:val="Style55"/>
        <w:ind w:left="3600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ас выдать ходатайство об изменении целевого назначения земельного участка площадью _____________ кв.м, расположенного по адресу: ____________________, для ____________________________________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42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897"/>
      </w:tblGrid>
      <w:tr>
        <w:trPr>
          <w:trHeight w:val="322" w:hRule="atLeast"/>
        </w:trPr>
        <w:tc>
          <w:tcPr>
            <w:tcW w:w="619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об утверждении схемы расположения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Style42"/>
        <w:ind w:left="39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</w:t>
      </w:r>
    </w:p>
    <w:p>
      <w:pPr>
        <w:pStyle w:val="Style55"/>
        <w:ind w:left="36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Вас выдать ходатайство о формировании земельного участка , расположенного по адресу: ____________________, для  размещения    ____________________________________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42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897"/>
      </w:tblGrid>
      <w:tr>
        <w:trPr>
          <w:trHeight w:val="322" w:hRule="atLeast"/>
        </w:trPr>
        <w:tc>
          <w:tcPr>
            <w:tcW w:w="619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9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об утверждении схемы расположения 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ind w:left="3540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</w:t>
      </w:r>
    </w:p>
    <w:p>
      <w:pPr>
        <w:pStyle w:val="Style55"/>
        <w:ind w:left="360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ас выдать ходатайство о предоставлении в аренду земельного участка, расположенного по адресу: ____________________, под ____________________________________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42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, о формировании земельного участка, о предоставлении в аренду земельного участ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02"/>
      </w:tblGrid>
      <w:tr>
        <w:trPr>
          <w:trHeight w:val="230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2684" w:leader="none"/>
              </w:tabs>
              <w:snapToGrid w:val="false"/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униципального 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Динско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_______________________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не возражает об утверждении схемы расположения  земельного участка площадью _______ кв.м., расположенного под ________________________ в ст. Новотитаровской, по ул. __________________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об утверждении схемы расположения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37"/>
      </w:tblGrid>
      <w:tr>
        <w:trPr>
          <w:trHeight w:val="23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12684" w:leader="none"/>
              </w:tabs>
              <w:snapToGrid w:val="false"/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униципального 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разования Динской район                                                                         </w:t>
            </w:r>
          </w:p>
          <w:p>
            <w:pPr>
              <w:pStyle w:val="Style42"/>
              <w:tabs>
                <w:tab w:val="clear" w:pos="720"/>
                <w:tab w:val="left" w:pos="12684" w:leader="none"/>
              </w:tabs>
              <w:ind w:left="952" w:right="0" w:firstLine="7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_______________________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не возражает о предоставлении  в собственность земельного участка площадью _______ кв.м., расположенного под ________________________ в ст. Новотитаровской, по ул. __________________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0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>ходатайства администрации Новотитаровского сельского поселения Динского района об утверждении схемы расположения 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02"/>
      </w:tblGrid>
      <w:tr>
        <w:trPr>
          <w:trHeight w:val="230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2684" w:leader="none"/>
              </w:tabs>
              <w:snapToGrid w:val="false"/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униципального 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Динской район</w:t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_______________________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итаровского сельского поселения Динского района не возражает об изменении целевого назначения  земельного участка площадью _______ кв.м., расположенного в ст. Новотитаровской, по ул. __________________ для _____________________________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>ходатайства администрации Новотитаровского сельского поселения Динского района об утверждении схемы расположения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02"/>
      </w:tblGrid>
      <w:tr>
        <w:trPr>
          <w:trHeight w:val="230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2684" w:leader="none"/>
              </w:tabs>
              <w:snapToGrid w:val="false"/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униципального 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Динской район</w:t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_______________________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итаровского сельского поселения Динского района не возражает о формировании земельного участка площадью _______ кв.м., расположенного по адресу: в ст. Новотитаровская, по ул. __________________, для размещения _____________________________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2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Новотитаровского сельского  поселения Динского района по предоставлению муниц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альной услуги «Выдача </w:t>
      </w:r>
      <w:r>
        <w:rPr>
          <w:rFonts w:cs="Times New Roman" w:ascii="Times New Roman" w:hAnsi="Times New Roman"/>
          <w:sz w:val="28"/>
          <w:szCs w:val="28"/>
        </w:rPr>
        <w:t>ходатайства администрации Новотитаровского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02"/>
      </w:tblGrid>
      <w:tr>
        <w:trPr>
          <w:trHeight w:val="230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2684" w:leader="none"/>
              </w:tabs>
              <w:snapToGrid w:val="false"/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униципального 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Динской район</w:t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84" w:leader="none"/>
              </w:tabs>
              <w:ind w:left="9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_______________________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итаровского  сельского поселения Динского района не возражает о предоставлении  в аренду земельного участка площадью _______ кв.м., расположенного под ________________________ в ст. Новотитаровская, по ул. __________________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3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Выдача </w:t>
      </w:r>
      <w:r>
        <w:rPr>
          <w:rFonts w:cs="Times New Roman" w:ascii="Times New Roman" w:hAnsi="Times New Roman"/>
          <w:sz w:val="28"/>
          <w:szCs w:val="28"/>
        </w:rPr>
        <w:t>ходатайства администрации Новотитаровского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а и телефоны органов, задействованных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40"/>
        <w:gridCol w:w="2385"/>
        <w:gridCol w:w="2186"/>
      </w:tblGrid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ГБУ «ФКП Росреестра» по Краснодарскому кра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пичная, 5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4-0-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 по Краснодарскому краю (предоставление правоустанавливающих документов на объекты недвижимости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2-0-4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2-3-95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МО Динско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1-1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</w:t>
        <w:tab/>
        <w:tab/>
        <w:tab/>
        <w:tab/>
        <w:t xml:space="preserve">                           Л.И.Бережна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4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  <w:jc w:val="left"/>
    </w:pPr>
    <w:rPr/>
  </w:style>
  <w:style w:type="paragraph" w:styleId="121">
    <w:name w:val="Знак1 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1">
    <w:name w:val="Знак1 Знак3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 Знак4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left="0" w:right="0" w:hanging="0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5:00Z</dcterms:created>
  <dc:creator>НПП "Гарант-Сервис"</dc:creator>
  <dc:description/>
  <cp:keywords/>
  <dc:language>en-US</dc:language>
  <cp:lastModifiedBy>Oksana</cp:lastModifiedBy>
  <cp:lastPrinted>2012-06-27T10:18:00Z</cp:lastPrinted>
  <dcterms:modified xsi:type="dcterms:W3CDTF">2012-06-29T18:12:00Z</dcterms:modified>
  <cp:revision>3</cp:revision>
  <dc:subject/>
  <dc:title>Постановление Главы муниципального образования город Новороссийск </dc:title>
</cp:coreProperties>
</file>